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КОНЦЕПЦИЯ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НДАРТОВ  ОЦЕНОЧНОЙ  ДЕЯТЕЛЬНОСТИ В РОССИЙСКОЙ ФЕДЕРАЦИИ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роект)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3 г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очная деятельность в  Российской Федерации в качестве важнейшего инструмента рыночной экономики требует глубокого понимания принципов, заложенных в основу ее стандартизации, и следования этим принципам при разработке федеральных стандартов оценки (ФСО) и иных стандартов, регламентирующих оценочн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ндарты оценочной деятельности представляют собо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единую систе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орм и прав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регулирующих процесс оценки стоимости,  формализующих все стадии оценочной деятельности и находящихся в единой процессной логике, которая обеспечивает достоверность и требуемый уровень качества оценк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дарты оценочной деятельности содержат правила, которыми надлежит руководствоваться всем оценщикам при проведении большинства видов оценки. Они устанавливают принципы оценки, однако не содержат в себе инструкции по проведению оценки и описание ее методов. Задачей стандартов оценочной деятельности является создание эффективной нормативной базы. Это позволяет потребителям оценочных услуг быть уверенными в том, что проведенная оценка соответствует утвержденным стандартам, а также в том, что оценщик обязан следовать этим стандартам, и в случае невыполнения их требований к нему будут применены соответствующие санкции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ндарты оценочной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е носят методологического характе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меют исключительной целью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становление и детализацию единого порядка действ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ценщика при осуществлении им оценочной деятельности. Все методико-методологические требования к оценке содержатся в специализированных руководствах,  не являющихся составной частью стандартов. Такое содержательное разграничение позволяет устанавливать четкие пределы ответственности оценщика, обеспечивает возможность последовательного контроля  осуществления оценщиком процесса установления стоимости  и исключает неоправданно расширительное толкование результатов его профессиональной деятельности при возникновении различных правовых коллизи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мые в Российской Федерации стандарты оценочной деятельности обеспечивают максимальную защиту государственных интересов в процессе  приватизации активов и привлечения  инвестиций, в т.ч. иностранных,  для развития экономики страны. Именно поэтому при работе над созданием российских стандартов оценочной деятельности   учитывается мировой опыт в данной сфере нормативного регулирования, а  большинство содержащихся в них положений гармонизированы с аналогичными нормами, действующими в ведущих зарубежных и международных институциональных оценочных объединениях (RICS, USPAP, TEGO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A), а также международными стандартами оценки. 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ндарты оценочной деятельности являются обязательными для исполнения всеми субъектами оценочной деятельности на территории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роект Концепции стандартов оценочной деятельности базируется на критическом анализ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дходов к стандартизации оценоч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ложившихся  в  Российской Федерации  в период с 1993 по 2013 г. г., и отражает позицию профессионального оценочного сообщества по вопросам их оптимиз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е стандарты оценочной деятельности в Российской Федерации в числе прочего устанавливают: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ные и единообразно толкуемые критерии определения квалификации оценщика, осуществляющего профессиональную деятельность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е условия договора на оценку в части раскрытия необходимой информации об объекте оценки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сность относительно вида стоимости, включая любые допущения или важные факторы, которые должны быть приняты во внимание при осуществлении оценки стоимости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надлежащему и адекватному раскрытию информации в тех случаях, когда результаты оценки могут использоваться третьими сторонам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настоящего проекта Концепции стандартов оценочной деятельности учитывают актуальные законодательные тенденции и соотнесены с утвержденной Правительством РФ в 2013 году «Дорожной картой «Совершенствование оценочной деятельности»»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иеся в настоящем проекте  стандарты остаются открытыми для дополнений  и  детализации регламентов отдельных процедур, не вошедших в предлагаемый ниже перечень стандартов осуществления оценочной деятельности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ндарт «Система стандартов оценочной деятельности. Структура стандарта».</w:t>
      </w:r>
    </w:p>
    <w:p>
      <w:pPr>
        <w:pStyle w:val="Style19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ндарт  представляет собой совокупность стандартов и соответствующих им профессиональных методических руководств. Нормативно устанавливает и закрепляет следующие положения: </w:t>
      </w:r>
    </w:p>
    <w:p>
      <w:pPr>
        <w:pStyle w:val="Style19"/>
        <w:spacing w:lineRule="auto" w:line="36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«Стандарт оценочной деятельности является документом, устанавливающим и регламентирующий все этапы процедуры проведения оценки стоимости специалистом, профессионально осуществляющим оценочную деятельность на территории Российской Федерации». </w:t>
      </w:r>
    </w:p>
    <w:p>
      <w:pPr>
        <w:pStyle w:val="Style19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«Стандарт оценочной деятельности не содержит методологии и методик оценки стоимости. Соответствующие методико-методологические аспекты оценки стоимости раскрываются  в специальных профессиональных руководствах, утверждаемых в установленном законом порядке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ная структура стандарта оценочной деятельности обеспечивает единообразный формат стандартов осуществления оценочной деятельности в Российской Федерации. Устанавливает, что каждый стандарт оценочной деятельности включает следующие обязательные структурные элементы:</w:t>
      </w:r>
    </w:p>
    <w:p>
      <w:pPr>
        <w:pStyle w:val="Style19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цель стандарта;</w:t>
      </w:r>
    </w:p>
    <w:p>
      <w:pPr>
        <w:pStyle w:val="Style19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термины и определения;</w:t>
      </w:r>
    </w:p>
    <w:p>
      <w:pPr>
        <w:pStyle w:val="Style19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словия применения стандарта;</w:t>
      </w:r>
    </w:p>
    <w:p>
      <w:pPr>
        <w:pStyle w:val="Style19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ребования стандарта;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заключение о соответствии стандарта нормам действующего законодательства;</w:t>
      </w:r>
    </w:p>
    <w:p>
      <w:pPr>
        <w:pStyle w:val="Style19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правовые основания введения стандарта в действие.</w:t>
      </w:r>
    </w:p>
    <w:p>
      <w:pPr>
        <w:pStyle w:val="Style19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ндарт «Термины и определения, используемые в оценочной деятельности»</w:t>
      </w:r>
    </w:p>
    <w:p>
      <w:pPr>
        <w:pStyle w:val="Style19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ет единообразное понимание  профессиональных терминов и определений, официально употребляемых при реализации оценочной деятельности. Содержит описан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единственно допустим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олкования  терминов и определений, применяемых в оценочной практике (как введенных в тексты законодательных актов об оценочной деятельности, так и оставшихся за их пределами).  Предполагает, что термины, отсутствующие в данном Стандарте, соответствуют их общему словарному значению.</w:t>
      </w:r>
    </w:p>
    <w:p>
      <w:pPr>
        <w:pStyle w:val="Style19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дарт в числе прочих  содержит следующие базовые термины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Оценк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- мнение профессионального оценщика, сложившееся в процессе определения стоимости материальных и нематериальных объектов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Оценщик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лицо, осуществляющее оценочную деятельность в соответствии с нормами действующего законодательства и Стандартами осуществления оценочной деятельности в Российской Федерации (включая Профессиональный стандарт)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Оценочная деятель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 - деятельность по оценке и все иные виды деятельности, связанные с определением стоимости материальных и нематериальных объектов с учетом прав на них и интересов в отношении них, проявляемых субъектами гражданских прав.</w:t>
      </w:r>
      <w:r>
        <w:rPr/>
        <w:t xml:space="preserve"> </w:t>
      </w:r>
    </w:p>
    <w:p>
      <w:pPr>
        <w:pStyle w:val="Style19"/>
        <w:spacing w:lineRule="auto" w:line="360"/>
        <w:ind w:left="79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ндарт «Цели и принципы оценки»</w:t>
      </w:r>
    </w:p>
    <w:p>
      <w:pPr>
        <w:pStyle w:val="Style19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крывает и детализирует цели оценки. Четко идентифицирует цели оценки в зависимости от предполагаемого использования объекта. Определяет требования к достаточности информации для каждой конкретной цели оценки.  Содержит единый набор оценочных принципов, сгруппированных по четырем направлениям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360" w:before="0" w:after="240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ы, основанные на представлениях собственника (пользователя) – </w:t>
      </w:r>
      <w:r>
        <w:rPr>
          <w:i/>
          <w:sz w:val="28"/>
          <w:szCs w:val="28"/>
        </w:rPr>
        <w:t>полезность, замещение, ожидание (предвидение)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auto" w:line="360" w:before="0" w:after="240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ы, связанные с эксплуатацией собственности – </w:t>
      </w:r>
      <w:r>
        <w:rPr>
          <w:i/>
          <w:sz w:val="28"/>
          <w:szCs w:val="28"/>
        </w:rPr>
        <w:t>остаточная продуктивность, вклад, сбалансированность, возрастающие и уменьшающиеся доходы (предельная производительность, экономическая величина, экономическое разделение)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auto" w:line="360" w:before="0" w:after="240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ы, обусловленные действием рыночной (внешней) среды – </w:t>
      </w:r>
      <w:r>
        <w:rPr>
          <w:i/>
          <w:sz w:val="28"/>
          <w:szCs w:val="28"/>
        </w:rPr>
        <w:t>предложение и спрос, конкуренция, принцип соответствия, принципы регрессии и прогрессии, принцип зависимости, принцип изменения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auto" w:line="360" w:before="0" w:after="240"/>
        <w:ind w:left="1080" w:right="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цип наиболее эффективного использования. </w:t>
      </w:r>
    </w:p>
    <w:p>
      <w:pPr>
        <w:pStyle w:val="22"/>
        <w:shd w:fill="auto" w:val="clear"/>
        <w:tabs>
          <w:tab w:val="clear" w:pos="708"/>
          <w:tab w:val="left" w:pos="682" w:leader="none"/>
        </w:tabs>
        <w:spacing w:lineRule="auto" w:line="360" w:before="0" w:after="240"/>
        <w:ind w:left="108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360" w:before="0" w:after="240"/>
        <w:ind w:left="720" w:right="2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«Процесс оценки и составления отчета об оценке. Требования к отчету об оценке»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right="20" w:hanging="0"/>
        <w:rPr/>
      </w:pPr>
      <w:r>
        <w:rPr>
          <w:sz w:val="28"/>
          <w:szCs w:val="28"/>
        </w:rPr>
        <w:t xml:space="preserve">Детально раскрывает и формализует действия оценщика с момента формулирования задания на оценку, согласования и подписания </w:t>
      </w:r>
      <w:r>
        <w:rPr>
          <w:i/>
          <w:sz w:val="28"/>
          <w:szCs w:val="28"/>
        </w:rPr>
        <w:t>условий договора о проведении оценки</w:t>
      </w:r>
      <w:r>
        <w:rPr>
          <w:sz w:val="28"/>
          <w:szCs w:val="28"/>
        </w:rPr>
        <w:t xml:space="preserve"> до составления и сдачи отчета об оценке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left="720" w:right="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стандарт «Оценщик»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right="20" w:hanging="0"/>
        <w:rPr/>
      </w:pPr>
      <w:r>
        <w:rPr>
          <w:sz w:val="28"/>
          <w:szCs w:val="28"/>
        </w:rPr>
        <w:t>Содержит требования к надлежащей квалификации оценщика (наличие специального образования, профессиональной подготовки и практического опыта работы в качестве оценщика, а также к подтверждению факта членства в одной из саморегулируемых организаций оценщиков). В настоящее время Профессиональный стандарт «Оценщик» разрабатывается в рабочей группе экспертно-консультативного совета при Министерстве экономического развития РФ и, в соответствии с требованиями Правительства РФ, должен быть утвержден до конца 2014 год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left="720" w:right="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«Этические принципы деятельности оценщика»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Устанавливает обязанность оценщика соблюдать нормы профессиональной этики, сформулированные в данном стандарте. Содержит требование  соблюдения оценщиком принципов </w:t>
      </w:r>
      <w:r>
        <w:rPr>
          <w:i/>
          <w:sz w:val="28"/>
          <w:szCs w:val="28"/>
        </w:rPr>
        <w:t xml:space="preserve">независимости, добросовестности и объективности </w:t>
      </w:r>
      <w:r>
        <w:rPr>
          <w:sz w:val="28"/>
          <w:szCs w:val="28"/>
        </w:rPr>
        <w:t xml:space="preserve">при проведении оценки. Регламентирует действия оценщика в случае возникновения </w:t>
      </w:r>
      <w:r>
        <w:rPr>
          <w:i/>
          <w:sz w:val="28"/>
          <w:szCs w:val="28"/>
        </w:rPr>
        <w:t>конфликта интересов</w:t>
      </w:r>
      <w:r>
        <w:rPr>
          <w:sz w:val="28"/>
          <w:szCs w:val="28"/>
        </w:rPr>
        <w:t>, а также предусматривает ответственность за любые случаи  несоблюдения корпоративных этических нор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left="720" w:right="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«Виды стоимости»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right="20" w:hanging="0"/>
        <w:rPr/>
      </w:pPr>
      <w:r>
        <w:rPr>
          <w:sz w:val="28"/>
          <w:szCs w:val="28"/>
        </w:rPr>
        <w:t xml:space="preserve">Содержит регламент действий оценщика при определении </w:t>
      </w:r>
      <w:r>
        <w:rPr>
          <w:i/>
          <w:sz w:val="28"/>
          <w:szCs w:val="28"/>
        </w:rPr>
        <w:t>рыночной, ликвидационной, инвестиционной, справедливой  и кадастровой стоимости.</w:t>
      </w:r>
      <w:r>
        <w:rPr>
          <w:sz w:val="28"/>
          <w:szCs w:val="28"/>
        </w:rPr>
        <w:t xml:space="preserve"> Предусматривает возможность расширения видов стоимости в зависимости от целей и назначения оценк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left="720" w:right="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«Обязанности оценщика по подготовке и сбору информации об объекте оценки»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Регламентирует обязательные действия оценщика по идентификации объекта оценки и обеспечению объема достоверной информации в рамках перечня сведений, необходимых для проведения оценки. Перечисляет меры, которые обязан предпринять оценщик в случае непредоставления заказчиком информации, необходимой для проведения оценки, либо в случае ограничения заказчиком доступа оценщика к информации об объекте оценки. Детализирует требования к достоверности, полноте и существенности запрашиваемой оценщиком информации об объекте оценк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left="720" w:right="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ы по оценке различных видов объектов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По каждому из видов объектов оценки предусматривается создание отдельного стандарта, который описывает требования к процессу проведения оценки того или иного вида объекта оценки, исключая методологические требова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240"/>
        <w:ind w:left="360" w:right="20" w:hanging="0"/>
        <w:rPr/>
      </w:pPr>
      <w:r>
        <w:rPr>
          <w:sz w:val="28"/>
          <w:szCs w:val="28"/>
        </w:rPr>
        <w:t>Описывает единую структуру стандартов оценки следующих видов объектов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- недвижимость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- машины и оборудование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/>
      </w:pPr>
      <w:r>
        <w:rPr>
          <w:sz w:val="28"/>
          <w:szCs w:val="28"/>
        </w:rPr>
        <w:t>- доли участников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/>
      </w:pPr>
      <w:r>
        <w:rPr>
          <w:sz w:val="28"/>
          <w:szCs w:val="28"/>
        </w:rPr>
        <w:t>- финансовые инструменты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- нематериальные активы и объекты интеллектуальной собственности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- культурные ценности и объекты культурного наслед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20" w:right="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«Согласование условий задания на оценку»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12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условий задания к договору на проведение оценки и обязательных действий оценщика в процессе их согласования. Содержит минимальный перечень условий, в т.ч. такие,  как: </w:t>
      </w:r>
      <w:r>
        <w:rPr>
          <w:i/>
          <w:sz w:val="28"/>
          <w:szCs w:val="28"/>
        </w:rPr>
        <w:t xml:space="preserve">цель и объект оценки, объем подлежащих оценке прав, </w:t>
        <w:tab/>
        <w:t xml:space="preserve">раскрытие информации о возможном конфликте интересов, допущения, объем исследований, проводимых оценщиком в рамках работы по оценке, </w:t>
        <w:tab/>
        <w:t>характер и источники информации, которая будет использоваться оценщиком,  подтверждение, что оценка будет проводиться в соответствии с действующими стандартами  и др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120" w:after="24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едписывает оценщику обязанность </w:t>
      </w:r>
      <w:bookmarkStart w:id="0" w:name="_GoBack"/>
      <w:bookmarkEnd w:id="0"/>
      <w:r>
        <w:rPr>
          <w:sz w:val="28"/>
          <w:szCs w:val="28"/>
        </w:rPr>
        <w:t xml:space="preserve">согласовать с клиентом весь объем оценочных исследований, а также  допущения, соответствующие специфике и цели конкретной оценки, и внести их в условия договора на оценку. В случае выявления любых фактов, подлежащих включению в отчет об оценке после первоначального согласования условий договора на оценку, обязывает оценщика  согласовать и скорректировать с заказчиком условия договора  до передачи ему отчета об оценке. </w:t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120" w:after="240"/>
        <w:ind w:right="20" w:hanging="0"/>
        <w:rPr/>
      </w:pPr>
      <w:r>
        <w:rPr>
          <w:sz w:val="28"/>
          <w:szCs w:val="28"/>
        </w:rPr>
        <w:t>Предусматривает для оценщика право включения в отчет специального комментария и/или оценку вероятности реализации специального допущения, а в случае  требования заказчика о проведении оценки на основании специального допущения, которое оценщик считает нереалистичным, - обязанность отказаться от выполнения такой оценки.</w:t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12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  <w:t>Содержит перечень  рекомендаций относительно допущений, применимых к большинству видов оценок.</w:t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12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120" w:after="240"/>
        <w:ind w:left="720" w:right="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«Контроль качества работы оценщика»</w:t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12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  <w:t>Формулирует принципы осуществления  контроля качества работы оценщика саморегулируемой организацией, а также содержит перечень требований к организации такого контроля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120" w:after="240"/>
        <w:ind w:left="720" w:right="20" w:hanging="360"/>
        <w:rPr/>
      </w:pPr>
      <w:r>
        <w:rPr>
          <w:b/>
          <w:sz w:val="28"/>
          <w:szCs w:val="28"/>
        </w:rPr>
        <w:t>Стандарт «Экспертиза отчетов об оценке»</w:t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120" w:after="240"/>
        <w:ind w:right="20" w:hanging="0"/>
        <w:rPr/>
      </w:pPr>
      <w:r>
        <w:rPr>
          <w:sz w:val="28"/>
          <w:szCs w:val="28"/>
        </w:rPr>
        <w:t>Содержит определение экспертизы, описание порядка проведения экспертизы, перечень случаев, в которых проводится экспертиза, а также требования к экспертизе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120" w:after="240"/>
        <w:ind w:left="720" w:right="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а по оценке по видам объектов оценки</w:t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12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  <w:t>Содержат основные методологические требования и особенности оценки различных видов объектов оценки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- недвижимость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- машины и оборудование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- долевые ценные бумаги и доли участия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- процентные ценные бумаги и долговые обязательств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- нематериальные активы и объекты интеллектуальной собственности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- культурные ценности и объекты культурного наследия.</w:t>
      </w:r>
    </w:p>
    <w:p>
      <w:pPr>
        <w:pStyle w:val="22"/>
        <w:tabs>
          <w:tab w:val="clear" w:pos="708"/>
          <w:tab w:val="left" w:pos="142" w:leader="none"/>
        </w:tabs>
        <w:spacing w:lineRule="auto" w:line="360" w:before="120" w:after="240"/>
        <w:ind w:right="20" w:hanging="0"/>
        <w:rPr/>
      </w:pPr>
      <w:r>
        <w:rPr>
          <w:sz w:val="28"/>
          <w:szCs w:val="28"/>
        </w:rPr>
        <w:t>Предусматривает создание руководств для отдельных целей оценки и методов проведения оценки, имеющих сложности при проведении оцен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Сноска (2)_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shd w:fill="FFFFFF" w:val="clear"/>
    </w:rPr>
  </w:style>
  <w:style w:type="character" w:styleId="104">
    <w:name w:val="Заголовок №10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19"/>
      <w:szCs w:val="19"/>
      <w:shd w:fill="FFFFFF" w:val="clear"/>
    </w:rPr>
  </w:style>
  <w:style w:type="character" w:styleId="71">
    <w:name w:val="Основной текст (7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19"/>
      <w:szCs w:val="19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носка (2)"/>
    <w:basedOn w:val="Normal"/>
    <w:qFormat/>
    <w:pPr>
      <w:shd w:fill="FFFFFF" w:val="clear"/>
      <w:spacing w:lineRule="exact" w:line="178" w:before="0" w:after="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1041">
    <w:name w:val="Заголовок №10 (4)"/>
    <w:basedOn w:val="Normal"/>
    <w:qFormat/>
    <w:pPr>
      <w:shd w:fill="FFFFFF" w:val="clear"/>
      <w:spacing w:lineRule="atLeast" w:line="0" w:before="600" w:after="300"/>
    </w:pPr>
    <w:rPr>
      <w:rFonts w:ascii="Arial Narrow" w:hAnsi="Arial Narrow" w:eastAsia="Arial Narrow" w:cs="Arial Narrow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120" w:after="0"/>
      <w:ind w:hanging="300"/>
      <w:jc w:val="both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Onlinetext">
    <w:name w:val="online text"/>
    <w:basedOn w:val="Normal"/>
    <w:qFormat/>
    <w:pPr>
      <w:spacing w:lineRule="auto" w:line="240" w:before="0" w:after="240"/>
    </w:pPr>
    <w:rPr>
      <w:rFonts w:ascii="Verdana" w:hAnsi="Verdana" w:eastAsia="MS Mincho;ＭＳ 明朝" w:cs="Times New Roman;Times New Roman"/>
      <w:sz w:val="20"/>
      <w:szCs w:val="24"/>
    </w:rPr>
  </w:style>
  <w:style w:type="paragraph" w:styleId="Onlinelistbullet">
    <w:name w:val="online list bullet"/>
    <w:basedOn w:val="Onlinetext"/>
    <w:qFormat/>
    <w:pPr>
      <w:spacing w:before="0" w:after="120"/>
    </w:pPr>
    <w:rPr/>
  </w:style>
  <w:style w:type="paragraph" w:styleId="Bhead">
    <w:name w:val="B head"/>
    <w:basedOn w:val="Normal"/>
    <w:qFormat/>
    <w:pPr>
      <w:spacing w:lineRule="auto" w:line="240" w:before="0" w:after="240"/>
    </w:pPr>
    <w:rPr>
      <w:rFonts w:ascii="Times New Roman;Times New Roman" w:hAnsi="Times New Roman;Times New Roman" w:eastAsia="MS Mincho;ＭＳ 明朝" w:cs="Courier New"/>
      <w:b/>
      <w:sz w:val="28"/>
      <w:szCs w:val="20"/>
    </w:rPr>
  </w:style>
  <w:style w:type="paragraph" w:styleId="Chead">
    <w:name w:val="C head"/>
    <w:basedOn w:val="Bhead"/>
    <w:qFormat/>
    <w:pPr/>
    <w:rPr>
      <w:i/>
      <w:sz w:val="24"/>
    </w:rPr>
  </w:style>
  <w:style w:type="paragraph" w:styleId="Onlinebold">
    <w:name w:val="online bold"/>
    <w:basedOn w:val="Online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8:00Z</dcterms:created>
  <dc:creator>lenovo</dc:creator>
  <dc:description/>
  <dc:language>en-US</dc:language>
  <cp:lastModifiedBy>Usr</cp:lastModifiedBy>
  <dcterms:modified xsi:type="dcterms:W3CDTF">2013-11-18T13:28:00Z</dcterms:modified>
  <cp:revision>2</cp:revision>
  <dc:subject/>
  <dc:title/>
</cp:coreProperties>
</file>