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994265" cy="5013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4320" cy="5014080"/>
                          <a:chOff x="0" y="0"/>
                          <a:chExt cx="9994320" cy="5014080"/>
                        </a:xfrm>
                      </wpg:grpSpPr>
                      <wps:wsp>
                        <wps:cNvSpPr txBox="1"/>
                        <wps:spPr>
                          <a:xfrm>
                            <a:off x="386028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406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промышленной соб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0440" y="84060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авторского и смежного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2560"/>
                            <a:ext cx="13240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патентного прав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840600"/>
                            <a:ext cx="150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а на секреты (ноу-хау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1942560"/>
                            <a:ext cx="14860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 на пресечение недобросовестной конкурен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4114800"/>
                            <a:ext cx="1348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ания происхождения или наименование места происхож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657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ые образ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0862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зные мо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052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енты на изобре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942560"/>
                            <a:ext cx="13525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индивидуал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1800" y="2514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 ЭВ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1800" y="3086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ы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1800" y="370764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ологии интегральных микросх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1320" y="37076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едения искус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1320" y="3086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е произ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1320" y="24505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ные произ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1320" y="1933560"/>
                            <a:ext cx="11430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тарная сфер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1160" y="1297800"/>
                            <a:ext cx="168588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297800"/>
                            <a:ext cx="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297800"/>
                            <a:ext cx="174312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64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171880"/>
                            <a:ext cx="0" cy="243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720" y="2116440"/>
                            <a:ext cx="0" cy="18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720" y="397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640" y="2793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640" y="4602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640" y="359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297800"/>
                            <a:ext cx="326448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720" y="211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2640" y="21718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50520" y="84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8160" y="84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0120" y="2514600"/>
                            <a:ext cx="1352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ные знаки и знаки обслужива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3213720"/>
                            <a:ext cx="135252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рменные наименования и коммерческие обознач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800" y="1942560"/>
                            <a:ext cx="119052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екционные достиж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720" y="2691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72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5320" y="1933560"/>
                            <a:ext cx="166176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техническая и промышленная сфер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22840" y="193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32360" y="193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0560" y="405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56400" y="27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1800" y="33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1800" y="405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5640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36680" y="84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86.95pt;height:394.8pt" coordorigin="-180,0" coordsize="15739,78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99;top:0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324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промышленной соб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75;top:1324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авторского и смежного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059;width:2084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патентного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1;top:1324;width:23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а на секреты (ноу-ха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6;top:3059;width:233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 на пресечение недобросовестной конку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2;top:6480;width:2123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ания происхождения или наименование места происх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76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ые образ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86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зные 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94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енты на изобре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6;top:3059;width:212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индивиду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11;top:396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 ЭВ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11;top:486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ы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11;top:5839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ологии интегральных микросх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59;top:583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едения искус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59;top:486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е произ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59;top:385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ные произ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59;top:3045;width:179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тарная сф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3,2044" to="3767,30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9,2044" to="3679,3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9,2044" to="6423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3420" to="-171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3420" to="4956,7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9,3333" to="13399,6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80,4320" to="179,4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5220" to="179,5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6120" to="179,6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99,6259" to="13758,6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6,4399" to="4955,43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6,7249" to="4955,72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6,5659" to="4955,56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9,2044" to="8819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99,3334" to="13758,3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0,3420" to="18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3420" to="4955,34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79;top:13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19;top:13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66;top:3960;width:21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ные знаки и знаки обслуж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6;top:5061;width:2129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рменные наименования и коммерческие обо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8;top:3059;width:1874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екционные дост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99,4238" to="13758,4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99,5220" to="13758,5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01;top:3045;width:261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техническая и промышленная сф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509;top:30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74;top:30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94;top:63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02;top:43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11;top:52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11;top:63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02;top:34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4;top:13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120"/>
        <w:jc w:val="center"/>
        <w:rPr/>
      </w:pPr>
      <w:r>
        <w:rPr/>
        <w:t xml:space="preserve">Срок действия исключительных прав на объекты интеллектуальной собственности 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3845"/>
        <w:gridCol w:w="1436"/>
        <w:gridCol w:w="2003"/>
      </w:tblGrid>
      <w:tr>
        <w:trPr>
          <w:trHeight w:val="70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интеллектуальной собственност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исключительного права,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достоверяющий право</w:t>
            </w:r>
          </w:p>
        </w:tc>
      </w:tr>
      <w:tr>
        <w:trPr>
          <w:trHeight w:val="60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едения науки, литературы и искусств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всей жизни автора и 70 лет после его смер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для ЭВ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всей жизни автора и 70 лет после его смер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>
          <w:trHeight w:val="40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зы данных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>
          <w:trHeight w:val="60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всей жизни исполнителя, но не менее 50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 публикатор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е в эфир или по кабелю радио- или телепереда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рет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</w:tc>
      </w:tr>
      <w:tr>
        <w:trPr>
          <w:trHeight w:val="4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зные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модел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</w:tc>
      </w:tr>
      <w:tr>
        <w:trPr>
          <w:trHeight w:val="40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</w:rPr>
              <w:t>Про</w:t>
            </w:r>
            <w:r>
              <w:rPr>
                <w:i/>
              </w:rPr>
              <w:t>мышленные образц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</w:tc>
      </w:tr>
      <w:tr>
        <w:trPr>
          <w:trHeight w:val="60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екционные достиж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для некоторых вид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</w:tc>
      </w:tr>
      <w:tr>
        <w:trPr>
          <w:trHeight w:val="60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пологии интегральных микросх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>
          <w:trHeight w:val="60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реты производства (ноу-хау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 сохраняется конфиден</w:t>
              <w:softHyphen/>
              <w:t>циальность свед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рменные наименова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прекращения существования юридического лица либо изменения его фирменного наиме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варные знаки и знаки обслужива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b/>
              </w:rPr>
              <w:t>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>
          <w:trHeight w:val="60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я мест происхождения товаро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b/>
              </w:rPr>
              <w:t>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>
          <w:trHeight w:val="10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ерческие обознач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ается, если право</w:t>
              <w:softHyphen/>
              <w:t xml:space="preserve">обладатель не использует его непрерывно в течение </w:t>
            </w:r>
            <w:r>
              <w:rPr>
                <w:bCs/>
              </w:rPr>
              <w:t>1</w:t>
            </w:r>
            <w:r>
              <w:rPr/>
              <w:t xml:space="preserve">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hd w:fill="auto" w:val="clear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Неоднократное продление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результатов анализа типовых активов, подлежавших оценке, а также опыта оценочного сообщества, были выделены основные категории НМА, характерные для проектов РОСНАНО: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Технологические НМА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бретения, полезные модели, промышленные образцы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ы производства (ноу-хау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пологии интегральных микросхем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рукторская и техническая документация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условия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методические материалы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Маркетинговые НМА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ные знак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енные имен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НМА, связанные с обработкой данных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ое обеспечение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ы данных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Контрактные НМА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акты на условиях лучше рыночных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нзионные договоры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ы франчайзинга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/>
          <w:i/>
        </w:rPr>
        <w:t>средствам индивидуализации</w:t>
      </w:r>
      <w:r>
        <w:rPr>
          <w:rFonts w:cs="Times New Roman" w:ascii="Times New Roman" w:hAnsi="Times New Roman"/>
        </w:rPr>
        <w:t xml:space="preserve"> относятся, например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рменное наименование, наименование некоммерческой организаци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ный знак, знак обслуживания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ерческое обозначение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еста происхождения товар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енное имя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firstLine="567"/>
        <w:jc w:val="both"/>
        <w:rPr/>
      </w:pPr>
      <w:r>
        <w:rPr/>
        <w:t>Возможности применения различных подходов при оценке НМА</w:t>
      </w:r>
    </w:p>
    <w:tbl>
      <w:tblPr>
        <w:tblW w:w="100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  <w:gridCol w:w="1417"/>
        <w:gridCol w:w="1843"/>
        <w:gridCol w:w="1752"/>
      </w:tblGrid>
      <w:tr>
        <w:trPr>
          <w:trHeight w:val="340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НМ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можности применения</w:t>
            </w:r>
          </w:p>
        </w:tc>
      </w:tr>
      <w:tr>
        <w:trPr>
          <w:trHeight w:val="340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я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зкая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хнологические НМА </w:t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етения, полезные модели, промышленные образцы, ноу-ха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ны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ельный </w:t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ая документ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ны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ельный 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Маркетинговые НМА </w:t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ные зна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ны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ельный </w:t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енные им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ны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ельный 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МА, связанные с обработкой данных </w:t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ое П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ельны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ный </w:t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ное П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ельны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ный 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Контрактные НМА </w:t>
            </w:r>
          </w:p>
        </w:tc>
      </w:tr>
      <w:tr>
        <w:trPr>
          <w:trHeight w:val="3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ный 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ельный </w:t>
            </w:r>
          </w:p>
        </w:tc>
      </w:tr>
    </w:tbl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ном при оценке НМА применяются различные вариации следующих четырех методов в рамках доходного подхода (русскоязычные названия приведены лишь для удобства пользователей и имеют второстепенное значение по отношению к англоязычным оригинальным названиям, последние приведены согласно терминологии МСО)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 оценки добавочного дохода, или экономии затрат (Premium Profits Method, или Incremental Income Method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 NPV проект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 остатка для НМА (Excess Earnings Method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 освобождения от роялти (Relief-From-Royalty Method)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из этих методов основан на дисконтировании прогнозных денежных потоков, или (в простых случаях) – применении оценочных мультипликаторов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концепция метода MEEM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 MEEM (Multi-period excess-earnings method) является одной из разновидностей метода дисконтирования денежных потоков. При применении данного метода определяются потоки доходов и расходов, в генерации которых участвует оцениваемый НМА. В некоторых случаях, в зависимости от конкретного НМА, начальные потоки доходов и расходов могут представлять собой потоки всего бизнеса. Однако общие денежные потоки всего бизнеса не всегда должны относиться на один НМА, поскольку в создании стоимости участвуют все активы предприятия (как существующие на дату оценки, так и те, которые будут созданы в будущем)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M предполагает определение притока и оттока средств, дохода на инвестиции (Returns On Investments) и их возврата (Returns of Investments)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етод MEEM 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е денежные потоки оцениваемого актива (EBIT)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прибыль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тый доход на капитал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Default"/>
        <w:ind w:firstLine="567"/>
        <w:jc w:val="center"/>
        <w:rPr/>
      </w:pPr>
      <w:r>
        <w:rPr/>
        <w:t xml:space="preserve">Амортизация </w:t>
      </w:r>
    </w:p>
    <w:p>
      <w:pPr>
        <w:pStyle w:val="Default"/>
        <w:ind w:firstLine="567"/>
        <w:jc w:val="center"/>
        <w:rPr/>
      </w:pPr>
      <w:r>
        <w:rPr/>
        <w:t xml:space="preserve">- </w:t>
      </w:r>
    </w:p>
    <w:p>
      <w:pPr>
        <w:pStyle w:val="Default"/>
        <w:ind w:firstLine="567"/>
        <w:jc w:val="center"/>
        <w:rPr/>
      </w:pPr>
      <w:r>
        <w:rPr/>
        <w:t>Доход и возмещение инвестиций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=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нежные потоки, относимые на НМА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 определении ставок роялти традиционно используются три основных метода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b/>
        </w:rPr>
        <w:t>Рыночный метод</w:t>
      </w:r>
      <w:r>
        <w:rPr>
          <w:rFonts w:cs="Times New Roman" w:ascii="Times New Roman" w:hAnsi="Times New Roman"/>
        </w:rPr>
        <w:t xml:space="preserve"> – базируется на поиске сделок по лицензированию аналогичных НМА, информация по которым доступна на рынке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b/>
        </w:rPr>
        <w:t>Метод отраслевых стандартов</w:t>
      </w:r>
      <w:r>
        <w:rPr>
          <w:rFonts w:cs="Times New Roman" w:ascii="Times New Roman" w:hAnsi="Times New Roman"/>
        </w:rPr>
        <w:t xml:space="preserve"> – основан на использовании среднеотраслевых ставок роялти, информация по которым доступна в статистических сборниках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b/>
        </w:rPr>
        <w:t>Рейтинговый метод</w:t>
      </w:r>
      <w:r>
        <w:rPr>
          <w:rFonts w:cs="Times New Roman" w:ascii="Times New Roman" w:hAnsi="Times New Roman"/>
        </w:rPr>
        <w:t xml:space="preserve"> – предполагает построение системы рейтингов по характеристикам активов, лицензионные соглашения которых известны, а затем соотнесение характеристик оцениваемого актива с этой системой рейтингов. Используется в тех случаях, когда из-за каких-либо особенностей НМА первые два метода использовать невозможно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, необходимые для расчетов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уемая выручка (как правило) от реализации готовой продукц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вка роялт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вка дисконтирования (будет рассмотрена ниже, в соответствующем разделе)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</w:rPr>
        <w:t>Реализация сценарного подхода</w:t>
      </w:r>
      <w:r>
        <w:rPr>
          <w:rFonts w:cs="Times New Roman" w:ascii="Times New Roman" w:hAnsi="Times New Roman"/>
        </w:rPr>
        <w:t xml:space="preserve"> – это альтернатива дисконтированию «основного» прогноза потока по ставке дисконтирования, включающей премии за все виды рисков того, что будущие значения потоков будут отличаться от использованного в расчете прогноза поток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е риски действительно уместно учитывать в ставке дисконтирования, когда они вычислены путем обработки достаточного количества заслуживающих доверия и уместных рыночных данных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ряде случаев более обоснованным представляется использование той или иной техники использования сценарного подхода, когда дисконтируются разные вероятные варианты будущих потоков, а результаты их оценок взвешиваются с оцененными вероятностями каждого из рассматриваемых сценариев (вариантов прогноза потока). Такой метод весьма уместен, например, когда специфические дискретные риски проекта (особенно в таких отраслях, как фармакология, страхование, IT, добыча природных ресурсов), можно явно идентифицировать и трактовать в терминах вероятностей ожидаемых исходов, то есть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существуют накопленные статистические данные о вероятностном потенциале прохождения испытания от одной фазы к другой (например, по клиническим препаратам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ют статистические данные о количестве отклоненных заявок, неполученных сертификатах и др., без которых переход на другую фазу проекта невозможен, и прочее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ких случаях (и в ряде иных) многие риски предпочтительно отражать непосредственно в вариантах прогнозов денежного потока. Это увеличивает аналитическую ценность модели и упрощает трактовку результата оценки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сценарного подхода традиционно осуществляется с использованием одного из двух методов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о решений (сценариев)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 Монте-Карло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</w:rPr>
        <w:t>Правило «25 процентов»</w:t>
      </w:r>
      <w:r>
        <w:rPr>
          <w:rFonts w:cs="Times New Roman" w:ascii="Times New Roman" w:hAnsi="Times New Roman"/>
        </w:rPr>
        <w:t xml:space="preserve"> – согласно этому правилу, ставка роялти составляет 25% от ожидаемой прибыли, которую принесет использование лицензированных НМА (правило подробно описано ниже)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10"/>
          <w:rFonts w:eastAsia="Arial Narrow"/>
          <w:b/>
        </w:rPr>
        <w:t>Статья 1225.</w:t>
      </w:r>
      <w:r>
        <w:rPr/>
        <w:t xml:space="preserve"> </w:t>
      </w:r>
      <w:r>
        <w:rPr>
          <w:b/>
        </w:rPr>
        <w:t>Охраняемые результаты интеллектуальной деятельности и средства индивидуализации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bookmarkStart w:id="0" w:name="412251"/>
      <w:bookmarkEnd w:id="0"/>
      <w:r>
        <w:rPr>
          <w:rFonts w:cs="Times New Roman" w:ascii="Times New Roman" w:hAnsi="Times New Roman"/>
        </w:rPr>
        <w:t>1. Результатами интеллектуальной деятельности и приравненными к ним средствами индивидуализации юридических лиц, товаров, работ, услуг и предприятий, которым предоставляется правовая охрана (интеллектуальной собственностью), являются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bookmarkStart w:id="1" w:name="41225101"/>
      <w:bookmarkEnd w:id="1"/>
      <w:r>
        <w:rPr>
          <w:rFonts w:cs="Times New Roman" w:ascii="Times New Roman" w:hAnsi="Times New Roman"/>
        </w:rPr>
        <w:t>произведения науки, литературы и искусств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bookmarkStart w:id="2" w:name="41225102"/>
      <w:bookmarkEnd w:id="2"/>
      <w:r>
        <w:rPr>
          <w:rFonts w:cs="Times New Roman" w:ascii="Times New Roman" w:hAnsi="Times New Roman"/>
        </w:rPr>
        <w:t>программы для электронных вычислительных машин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10164072/70/" \l "4126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ограммы для ЭВ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bookmarkStart w:id="3" w:name="41225103"/>
      <w:bookmarkEnd w:id="3"/>
      <w:r>
        <w:rPr>
          <w:rFonts w:cs="Times New Roman" w:ascii="Times New Roman" w:hAnsi="Times New Roman"/>
        </w:rPr>
        <w:t>базы данных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10164072/71/" \l "4071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4" w:name="41225104"/>
      <w:bookmarkEnd w:id="4"/>
      <w:r>
        <w:rPr>
          <w:rStyle w:val="InternetLink"/>
          <w:rFonts w:cs="Times New Roman" w:ascii="Times New Roman" w:hAnsi="Times New Roman"/>
        </w:rPr>
        <w:t>исполнения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10164072/71/" \l "4071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5" w:name="41225105"/>
      <w:bookmarkEnd w:id="5"/>
      <w:r>
        <w:rPr>
          <w:rStyle w:val="InternetLink"/>
          <w:rFonts w:cs="Times New Roman" w:ascii="Times New Roman" w:hAnsi="Times New Roman"/>
        </w:rPr>
        <w:t>фонограммы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bookmarkStart w:id="6" w:name="41225106"/>
      <w:bookmarkEnd w:id="6"/>
      <w:r>
        <w:rPr>
          <w:rFonts w:cs="Times New Roman" w:ascii="Times New Roman" w:hAnsi="Times New Roman"/>
        </w:rPr>
        <w:t>сообщение в эфир или по кабелю радио- или телепередач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10164072/71/" \l "4071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вещание организаций эфирного или кабельного вещания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10164072/72/" \l "4135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7" w:name="41225107"/>
      <w:bookmarkEnd w:id="7"/>
      <w:r>
        <w:rPr>
          <w:rStyle w:val="InternetLink"/>
          <w:rFonts w:cs="Times New Roman" w:ascii="Times New Roman" w:hAnsi="Times New Roman"/>
        </w:rPr>
        <w:t>изобретения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10164072/72/" \l "4135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8" w:name="41225108"/>
      <w:bookmarkEnd w:id="8"/>
      <w:r>
        <w:rPr>
          <w:rStyle w:val="InternetLink"/>
          <w:rFonts w:cs="Times New Roman" w:ascii="Times New Roman" w:hAnsi="Times New Roman"/>
        </w:rPr>
        <w:t>полезные модел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10164072/72/" \l "4135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9" w:name="41225109"/>
      <w:bookmarkEnd w:id="9"/>
      <w:r>
        <w:rPr>
          <w:rStyle w:val="InternetLink"/>
          <w:rFonts w:cs="Times New Roman" w:ascii="Times New Roman" w:hAnsi="Times New Roman"/>
        </w:rPr>
        <w:t>промышленные образцы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10164072/73/" \l "4141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10" w:name="41225110"/>
      <w:bookmarkEnd w:id="10"/>
      <w:r>
        <w:rPr>
          <w:rStyle w:val="InternetLink"/>
          <w:rFonts w:cs="Times New Roman" w:ascii="Times New Roman" w:hAnsi="Times New Roman"/>
        </w:rPr>
        <w:t>селекционные достижения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10164072/74/" \l "4144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11" w:name="41225111"/>
      <w:bookmarkEnd w:id="11"/>
      <w:r>
        <w:rPr>
          <w:rStyle w:val="InternetLink"/>
          <w:rFonts w:cs="Times New Roman" w:ascii="Times New Roman" w:hAnsi="Times New Roman"/>
        </w:rPr>
        <w:t>топологии интегральных микросхе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10164072/75/" \l "4146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12" w:name="41225112"/>
      <w:bookmarkEnd w:id="12"/>
      <w:r>
        <w:rPr>
          <w:rStyle w:val="InternetLink"/>
          <w:rFonts w:cs="Times New Roman" w:ascii="Times New Roman" w:hAnsi="Times New Roman"/>
        </w:rPr>
        <w:t>секреты производства (ноу-хау);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10164072/76/" \l "4147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13" w:name="41225113"/>
      <w:bookmarkEnd w:id="13"/>
      <w:r>
        <w:rPr>
          <w:rStyle w:val="InternetLink"/>
          <w:rFonts w:cs="Times New Roman" w:ascii="Times New Roman" w:hAnsi="Times New Roman"/>
        </w:rPr>
        <w:t>фирменные наименования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10164072/76/" \l "414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14" w:name="41225114"/>
      <w:bookmarkEnd w:id="14"/>
      <w:r>
        <w:rPr>
          <w:rStyle w:val="InternetLink"/>
          <w:rFonts w:cs="Times New Roman" w:ascii="Times New Roman" w:hAnsi="Times New Roman"/>
        </w:rPr>
        <w:t>товарные знаки и знаки обслуживания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10164072/76/" \l "4151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15" w:name="41225115"/>
      <w:bookmarkEnd w:id="15"/>
      <w:r>
        <w:rPr>
          <w:rStyle w:val="InternetLink"/>
          <w:rFonts w:cs="Times New Roman" w:ascii="Times New Roman" w:hAnsi="Times New Roman"/>
        </w:rPr>
        <w:t>наименования мест происхождения товаров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10164072/76/" \l "4153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16" w:name="41225116"/>
      <w:bookmarkEnd w:id="16"/>
      <w:r>
        <w:rPr>
          <w:rStyle w:val="InternetLink"/>
          <w:rFonts w:cs="Times New Roman" w:ascii="Times New Roman" w:hAnsi="Times New Roman"/>
        </w:rPr>
        <w:t>коммерческие обозначения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bookmarkStart w:id="17" w:name="412252"/>
      <w:bookmarkEnd w:id="17"/>
      <w:r>
        <w:rPr>
          <w:rFonts w:cs="Times New Roman" w:ascii="Times New Roman" w:hAnsi="Times New Roman"/>
        </w:rPr>
        <w:t>2. Интеллектуальная собственность охраняется законом.</w:t>
      </w:r>
    </w:p>
    <w:p>
      <w:pPr>
        <w:pStyle w:val="Normal"/>
        <w:rPr/>
      </w:pPr>
      <w:r>
        <w:rPr>
          <w:rStyle w:val="S10"/>
          <w:rFonts w:eastAsia="Arial Narrow"/>
          <w:b/>
        </w:rPr>
        <w:t>Статья 150. Нематериальные блага</w:t>
      </w:r>
    </w:p>
    <w:p>
      <w:pPr>
        <w:pStyle w:val="Default"/>
        <w:ind w:firstLine="567"/>
        <w:jc w:val="both"/>
        <w:rPr/>
      </w:pPr>
      <w:bookmarkStart w:id="18" w:name="15010"/>
      <w:bookmarkEnd w:id="18"/>
      <w:r>
        <w:rPr>
          <w:rFonts w:cs="Times New Roman" w:ascii="Times New Roman" w:hAnsi="Times New Roman"/>
        </w:rPr>
        <w:t>1. Жизнь и здоровье, достоинство личности, личная неприкосновенность, честь и доброе имя, деловая репутация, неприкосновенность частной жизни, личная и семейная тайна, право свободного передвижения, выбора места пребывания и жительства, право на имя, право авторства, иные личные неимущественные права и другие нематериальные блага, принадлежащие гражданину от рождения или в силу закона, неотчуждаемы и непередаваемы иным способом. В случаях и в порядке, предусмотренных законом, личные неимущественные права и другие нематериальные блага, принадлежавшие умершему, могут осуществляться и защищаться другими лицами, в том числе наследниками правообладателя.</w:t>
      </w:r>
    </w:p>
    <w:p>
      <w:pPr>
        <w:pStyle w:val="Default"/>
        <w:ind w:firstLine="567"/>
        <w:jc w:val="both"/>
        <w:rPr/>
      </w:pPr>
      <w:bookmarkStart w:id="19" w:name="15002"/>
      <w:bookmarkEnd w:id="19"/>
      <w:r>
        <w:rPr>
          <w:rFonts w:cs="Times New Roman" w:ascii="Times New Roman" w:hAnsi="Times New Roman"/>
        </w:rPr>
        <w:t>2. Нематериальные блага защищаются в соответствии с настоящим Кодексом и другими законами в случаях и в порядке, ими предусмотренных, а также в тех случаях и тех пределах, в каких использование способов защиты гражданских прав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10164072/2/" \l "1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атья 1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вытекает из существа нарушенного нематериального права и характера последствий этого нарушения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0" w:name="41424"/>
      <w:bookmarkStart w:id="21" w:name="41424"/>
      <w:bookmarkEnd w:id="21"/>
    </w:p>
    <w:p>
      <w:pPr>
        <w:pStyle w:val="Normal"/>
        <w:rPr/>
      </w:pPr>
      <w:r>
        <w:rPr>
          <w:rStyle w:val="S10"/>
          <w:rFonts w:eastAsia="Arial Narrow"/>
          <w:b/>
        </w:rPr>
        <w:t>Статья 1424. Срок действия исключительного права на селекционное достижение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bookmarkStart w:id="22" w:name="414241"/>
      <w:bookmarkEnd w:id="22"/>
      <w:r>
        <w:rPr>
          <w:rFonts w:cs="Times New Roman" w:ascii="Times New Roman" w:hAnsi="Times New Roman"/>
        </w:rPr>
        <w:t xml:space="preserve">1.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</w:t>
      </w:r>
      <w:r>
        <w:rPr>
          <w:rFonts w:cs="Times New Roman" w:ascii="Times New Roman" w:hAnsi="Times New Roman"/>
          <w:i/>
          <w:u w:val="single"/>
        </w:rPr>
        <w:t>тридцать лет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bookmarkStart w:id="23" w:name="414242"/>
      <w:bookmarkEnd w:id="23"/>
      <w:r>
        <w:rPr>
          <w:rFonts w:cs="Times New Roman" w:ascii="Times New Roman" w:hAnsi="Times New Roman"/>
        </w:rPr>
        <w:t xml:space="preserve">2. На сорта винограда, древесных декоративных, плодовых культур и лесных пород, в том числе их подвоев, срок действия исключительного права и удостоверяющего это право патента составляет </w:t>
      </w:r>
      <w:r>
        <w:rPr>
          <w:rFonts w:cs="Times New Roman" w:ascii="Times New Roman" w:hAnsi="Times New Roman"/>
          <w:i/>
          <w:u w:val="single"/>
        </w:rPr>
        <w:t>тридцать пять лет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10"/>
          <w:rFonts w:eastAsia="Arial Narrow"/>
          <w:b/>
        </w:rPr>
        <w:t>Статья 1236. Виды лицензионных договоров</w:t>
      </w:r>
    </w:p>
    <w:p>
      <w:pPr>
        <w:pStyle w:val="Default"/>
        <w:ind w:firstLine="567"/>
        <w:jc w:val="both"/>
        <w:rPr/>
      </w:pPr>
      <w:bookmarkStart w:id="24" w:name="412361"/>
      <w:bookmarkEnd w:id="24"/>
      <w:r>
        <w:rPr>
          <w:rFonts w:cs="Times New Roman" w:ascii="Times New Roman" w:hAnsi="Times New Roman"/>
        </w:rPr>
        <w:t>1. Лицензионный договор может предусматрива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bookmarkStart w:id="25" w:name="4123611"/>
      <w:bookmarkEnd w:id="25"/>
      <w:r>
        <w:rPr>
          <w:rFonts w:cs="Times New Roman" w:ascii="Times New Roman" w:hAnsi="Times New Roman"/>
        </w:rPr>
        <w:t>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(</w:t>
      </w:r>
      <w:r>
        <w:rPr>
          <w:rFonts w:cs="Times New Roman" w:ascii="Times New Roman" w:hAnsi="Times New Roman"/>
          <w:i/>
          <w:u w:val="single"/>
        </w:rPr>
        <w:t>простая (неисключительная) лицензия</w:t>
      </w:r>
      <w:r>
        <w:rPr>
          <w:rFonts w:cs="Times New Roman" w:ascii="Times New Roman" w:hAnsi="Times New Roman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bookmarkStart w:id="26" w:name="4123612"/>
      <w:bookmarkEnd w:id="26"/>
      <w:r>
        <w:rPr>
          <w:rFonts w:cs="Times New Roman" w:ascii="Times New Roman" w:hAnsi="Times New Roman"/>
        </w:rPr>
        <w:t>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(</w:t>
      </w:r>
      <w:r>
        <w:rPr>
          <w:rFonts w:cs="Times New Roman" w:ascii="Times New Roman" w:hAnsi="Times New Roman"/>
          <w:i/>
          <w:u w:val="single"/>
        </w:rPr>
        <w:t>исключительная лицензия</w:t>
      </w:r>
      <w:r>
        <w:rPr>
          <w:rFonts w:cs="Times New Roman" w:ascii="Times New Roman" w:hAnsi="Times New Roman"/>
        </w:rPr>
        <w:t>)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bookmarkStart w:id="27" w:name="412362"/>
      <w:bookmarkEnd w:id="27"/>
      <w:r>
        <w:rPr>
          <w:rFonts w:cs="Times New Roman" w:ascii="Times New Roman" w:hAnsi="Times New Roman"/>
        </w:rPr>
        <w:t>2. Если лицензионным договором не предусмотрено иное, лицензия предполагается простой (неисключительной).</w:t>
      </w:r>
    </w:p>
    <w:p>
      <w:pPr>
        <w:pStyle w:val="Default"/>
        <w:ind w:firstLine="567"/>
        <w:jc w:val="both"/>
        <w:rPr/>
      </w:pPr>
      <w:bookmarkStart w:id="28" w:name="412363"/>
      <w:bookmarkEnd w:id="28"/>
      <w:r>
        <w:rPr>
          <w:rFonts w:cs="Times New Roman" w:ascii="Times New Roman" w:hAnsi="Times New Roman"/>
        </w:rPr>
        <w:t xml:space="preserve">3.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, предусмотренные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10164072/69/" \l "41236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й статьи для лицензионных договоров разных видов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2">
    <w:name w:val="Подпись к таблице (2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character" w:styleId="7">
    <w:name w:val="Основной текст (7)_"/>
    <w:qFormat/>
    <w:rPr>
      <w:rFonts w:ascii="Arial Narrow" w:hAnsi="Arial Narrow" w:eastAsia="Arial Narrow" w:cs="Arial Narrow"/>
      <w:sz w:val="54"/>
      <w:szCs w:val="54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3">
    <w:name w:val="Основной текст (3)_"/>
    <w:qFormat/>
    <w:rPr>
      <w:rFonts w:ascii="Garamond" w:hAnsi="Garamond" w:eastAsia="Garamond" w:cs="Garamond"/>
      <w:sz w:val="8"/>
      <w:szCs w:val="8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6">
    <w:name w:val="Основной текст (6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Style16">
    <w:name w:val="Подпись к таблице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9">
    <w:name w:val="Основной текст (9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985pt">
    <w:name w:val="Основной текст (9) + 8;5 pt;Не полужирный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7pt">
    <w:name w:val="Основной текст + 7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11">
    <w:name w:val="Основной текст (11)_"/>
    <w:qFormat/>
    <w:rPr>
      <w:sz w:val="8"/>
      <w:szCs w:val="8"/>
      <w:shd w:fill="FFFFFF" w:val="clear"/>
    </w:rPr>
  </w:style>
  <w:style w:type="character" w:styleId="10">
    <w:name w:val="Основной текст (10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7"/>
      <w:szCs w:val="17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7"/>
      <w:szCs w:val="1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54"/>
      <w:szCs w:val="5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7"/>
      <w:szCs w:val="17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80"/>
      <w:jc w:val="center"/>
    </w:pPr>
    <w:rPr>
      <w:rFonts w:ascii="Arial Narrow" w:hAnsi="Arial Narrow" w:eastAsia="Arial Narrow" w:cs="Arial Narrow"/>
      <w:sz w:val="14"/>
      <w:szCs w:val="14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16:00Z</dcterms:created>
  <dc:creator>Kurepov</dc:creator>
  <dc:description/>
  <dc:language>en-US</dc:language>
  <cp:lastModifiedBy>User</cp:lastModifiedBy>
  <dcterms:modified xsi:type="dcterms:W3CDTF">2012-10-16T13:16:00Z</dcterms:modified>
  <cp:revision>2</cp:revision>
  <dc:subject/>
  <dc:title/>
</cp:coreProperties>
</file>