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ЗЕМЕЛЬНОГО КАДАСТРА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вгуста 2002 г. N П/3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МЕТОДИКИ ГОСУДАРСТВЕННОЙ КАДАСТРОВОЙ ОЦЕНКИ ЗЕМЕЛЬ</w:t>
      </w:r>
    </w:p>
    <w:p>
      <w:pPr>
        <w:pStyle w:val="ConsPlusTitle"/>
        <w:widowControl/>
        <w:jc w:val="center"/>
        <w:rPr/>
      </w:pPr>
      <w:r>
        <w:rPr/>
        <w:t>САДОВОДЧЕСКИХ, ОГОРОДНИЧЕСКИХ И ДАЧНЫХ ОБЪ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становления Правительства Российской Федерации от 25.08.1999 N 945 "О государственной кадастровой оценке земель" и в соответствии с Правилами проведения государственной кадастровой оценки земель, утвержденными Постановлением Правительства Российской Федерации от 08.04.2000 N 316 "Об утверждении Правил проведения государственной кадастровой оценки земель"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Методику государственной кадастровой оценки земель садоводческих, огороднических и дач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Приказа возложить на заместителя руководителя Росземкадастра А.Л. Оверчу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С.И.СА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Росземкадастра</w:t>
      </w:r>
    </w:p>
    <w:p>
      <w:pPr>
        <w:pStyle w:val="ConsPlusNormal"/>
        <w:widowControl/>
        <w:ind w:hanging="0"/>
        <w:jc w:val="right"/>
        <w:rPr/>
      </w:pPr>
      <w:r>
        <w:rPr/>
        <w:t>от 26.08.2002 N П/3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ГОСУДАРСТВЕННОЙ КАДАСТРОВОЙ ОЦЕНКИ ЗЕМЕЛЬ</w:t>
      </w:r>
    </w:p>
    <w:p>
      <w:pPr>
        <w:pStyle w:val="ConsPlusTitle"/>
        <w:widowControl/>
        <w:jc w:val="center"/>
        <w:rPr/>
      </w:pPr>
      <w:r>
        <w:rPr/>
        <w:t>САДОВОДЧЕСКИХ, ОГОРОДНИЧЕСКИХ И ДАЧНЫХ ОБЪ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етодика государственной кадастровой оценки земель садоводческих, огороднических и дачных объединений (далее - Методика) разработана в целях реализации Постановления Правительства Российской Федерации от 25.08.99 N 945 "О государственной кадастровой оценке земель" (Собрание законодательства Российской Федерации, 30.08.1999, N 35, ст. 326) и в соответствии с Правилами проведения государственной кадастровой оценки земель, утвержденными Постановлением Правительства Российской Федерации от 08.04.2000 N 316 (Собрание законодательства Российской Федерации, 17.04.2000, N 16, ст. 1709).</w:t>
      </w:r>
    </w:p>
    <w:p>
      <w:pPr>
        <w:pStyle w:val="ConsPlusNormal"/>
        <w:widowControl/>
        <w:ind w:firstLine="540"/>
        <w:jc w:val="both"/>
        <w:rPr/>
      </w:pPr>
      <w:r>
        <w:rPr/>
        <w:t>1.2. Методика применяется для определения кадастровой стоимости земельных участков садоводческих, огороднических и дачных некоммерческих товариществ, садоводческих, огороднических и дачных потребительских кооперативов, садоводческих, огороднических и дачных некоммерческих партнерств, иных садоводческих, огороднических и дач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Под земельным участком садоводческого объединения понимается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.</w:t>
      </w:r>
    </w:p>
    <w:p>
      <w:pPr>
        <w:pStyle w:val="ConsPlusNormal"/>
        <w:widowControl/>
        <w:ind w:firstLine="540"/>
        <w:jc w:val="both"/>
        <w:rPr/>
      </w:pPr>
      <w:r>
        <w:rPr/>
        <w:t>Под земельным участком огороднического объединения понимается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.</w:t>
      </w:r>
    </w:p>
    <w:p>
      <w:pPr>
        <w:pStyle w:val="ConsPlusNormal"/>
        <w:widowControl/>
        <w:ind w:firstLine="540"/>
        <w:jc w:val="both"/>
        <w:rPr/>
      </w:pPr>
      <w:r>
        <w:rPr/>
        <w:t>Под земельным участком дачного объединения понимается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.</w:t>
      </w:r>
    </w:p>
    <w:p>
      <w:pPr>
        <w:pStyle w:val="ConsPlusNormal"/>
        <w:widowControl/>
        <w:ind w:firstLine="540"/>
        <w:jc w:val="both"/>
        <w:rPr/>
      </w:pPr>
      <w:r>
        <w:rPr/>
        <w:t>1.3. Определение кадастровой стоимости земельных участков садоводческих, огороднических и дачных объединений (далее - объединений)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кластеризация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удельного показателя кадастровой стоимости земель для каждого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кадастровой стоимости земельных участков объедин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Кластеризация садоводческих,</w:t>
      </w:r>
    </w:p>
    <w:p>
      <w:pPr>
        <w:pStyle w:val="ConsPlusNormal"/>
        <w:widowControl/>
        <w:ind w:hanging="0"/>
        <w:jc w:val="center"/>
        <w:rPr/>
      </w:pPr>
      <w:r>
        <w:rPr/>
        <w:t>огороднических и дачных объ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ластеризация объединений проводится на уровне субъекта Российской Федерации отдельно для:</w:t>
      </w:r>
    </w:p>
    <w:p>
      <w:pPr>
        <w:pStyle w:val="ConsPlusNormal"/>
        <w:widowControl/>
        <w:ind w:firstLine="540"/>
        <w:jc w:val="both"/>
        <w:rPr/>
      </w:pPr>
      <w:r>
        <w:rPr/>
        <w:t>- садоводческих и огороднически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- дач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2.2. Кластеризация объединений предполага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2.2.1. Составление перечня всех объединений субъекта Российской Федерации с их разделением на:</w:t>
      </w:r>
    </w:p>
    <w:p>
      <w:pPr>
        <w:pStyle w:val="ConsPlusNormal"/>
        <w:widowControl/>
        <w:ind w:firstLine="540"/>
        <w:jc w:val="both"/>
        <w:rPr/>
      </w:pPr>
      <w:r>
        <w:rPr/>
        <w:t>- садоводческие и огороднически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- дачные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2.2.2. Определение Типового перечня факторов кластеризации для каждой из групп объединений на уровн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2.3. Определение перечня факторов кластеризации для каждой из групп объединений на уровне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2.4. Определение эталонного земельного участка для каждого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Под эталонным земельным участком понимается земельный участок, обладающий в разрезе факторов кластеризации наиболее вероятными характеристиками по отношению к земельным участкам, входящим в состав объединения. Эталонный земельный участок может быть как реально существующим в объединении, так и гипотетическим.</w:t>
      </w:r>
    </w:p>
    <w:p>
      <w:pPr>
        <w:pStyle w:val="ConsPlusNormal"/>
        <w:widowControl/>
        <w:ind w:firstLine="540"/>
        <w:jc w:val="both"/>
        <w:rPr/>
      </w:pPr>
      <w:r>
        <w:rPr/>
        <w:t>2.2.5. Объединение эталонных земельных участков в кластеры на основе схожести их характеристик, определенных в разрезе факторов кластеризации.</w:t>
      </w:r>
    </w:p>
    <w:p>
      <w:pPr>
        <w:pStyle w:val="ConsPlusNormal"/>
        <w:widowControl/>
        <w:ind w:firstLine="540"/>
        <w:jc w:val="both"/>
        <w:rPr/>
      </w:pPr>
      <w:r>
        <w:rPr/>
        <w:t>2.2.6. Сбор достаточной информации о рыночных ценах на земельные участки по каждому из полученных кластеров. Информация считается достаточной, если количество земельных участков, по которым известна рыночная цена, превышает количество факторов кластер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или отсутствии в кластере информации о рыночной цене на земельные участки осуществляется сбор дополнительной достаточной информации об арендной плате за земельные участки. Информация считается достаточной, если количество земельных участков, по которым известна рыночная цена и (или) арендная плата, превышает количество факторов кластер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или отсутствии в кластере информации о рыночных ценах и (или) арендной плате за земельные участки осуществляется сбор дополнительной достаточной информации о рыночных ценах на единые объекты недвижимости. Информация считается достаточной, если количество земельных участков, по которым известна рыночная цена, и (или) арендная плата, и (или) рыночная цена на единые объекты недвижимости, превышает количество факторов кластер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или отсутствии в кластере информации о рыночных ценах, и (или) арендной плате за земельные участки, и (или) рыночных ценах на единые объекты недвижимости осуществляется сбор дополнительной достаточной информации об арендной плате за единые объекты недвижимости. Информация считается достаточной, если количество земельных участков и (или) единых объектов недвижимости, по которым известна рыночная цена и (или) арендная плата, превышает количество факторов кластеризации.</w:t>
      </w:r>
    </w:p>
    <w:p>
      <w:pPr>
        <w:pStyle w:val="ConsPlusNormal"/>
        <w:widowControl/>
        <w:ind w:firstLine="540"/>
        <w:jc w:val="both"/>
        <w:rPr/>
      </w:pPr>
      <w:r>
        <w:rPr/>
        <w:t>2.2.7. Расчет рыночной стоимости земельных участков в составе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Для кластеров, по которым в том числе используется информация об арендной плате за земельные участки, расчет рыночной стоимости земельных участков осуществляется методом капитализации земельной ренты в соответствии с п. 4 главы IV Методических рекомендаций по определению рыночной стоимости земельных участков, утвержденных распоряжением Минимущества России от 06.03.2002 N 568-р (далее - Методические рекомендации по определению рыночной стоимости земельных участков).</w:t>
      </w:r>
    </w:p>
    <w:p>
      <w:pPr>
        <w:pStyle w:val="ConsPlusNormal"/>
        <w:widowControl/>
        <w:ind w:firstLine="540"/>
        <w:jc w:val="both"/>
        <w:rPr/>
      </w:pPr>
      <w:r>
        <w:rPr/>
        <w:t>Для кластеров, по которым в том числе используется информация о рыночной цене единых объектов недвижимости, расчет рыночной стоимости земельных участков, входящих в состав единого объекта недвижимости, осуществляется методом выделения или распределения в соответствии с п. 2 или 3 главы IV Методических рекомендаций по определению рыночной стоимост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Для кластеров, по которым в том числе используется информация об арендной плате за единые объекты недвижимости, расчет рыночной стоимости земельных участков, входящих в состав единого объекта недвижимости, осуществляется методом остатка в соответствии с п. 5 главы IV Методических рекомендаций по определению рыночной стоимост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2.2.8. Проведение статистического анализа связи между рыночной ценой и (или) рыночной стоимостью земельных участков и факторами кластеризации и установление уравнения данной связи.</w:t>
      </w:r>
    </w:p>
    <w:p>
      <w:pPr>
        <w:pStyle w:val="ConsPlusNormal"/>
        <w:widowControl/>
        <w:ind w:firstLine="540"/>
        <w:jc w:val="both"/>
        <w:rPr/>
      </w:pPr>
      <w:r>
        <w:rPr/>
        <w:t>2.2.9. Проверка достаточности связи между рыночной ценой и (или) рыночной стоимостью земельных участков и факторами кластеризации, на основе уравнения связи между рыночной ценой и (или) рыночной стоимостью земельных участков и факторами кластер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связи между рыночной ценой и (или) рыночной стоимостью земельных участков и факторами, по которым проводилась, кластеризация в одном и более кластере осуществляется пересмотр факторов кластеризации и проведение новой кластеризации. Кластеризация проводится до тех пор, пока связь между выбранными факторами кластеризации и рыночными ценами и (или) рыночными стоимостями земельных участков не будет достаточной во всех кластер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пределение удельных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кадастровой стоимости земель садоводческих,</w:t>
      </w:r>
    </w:p>
    <w:p>
      <w:pPr>
        <w:pStyle w:val="ConsPlusNormal"/>
        <w:widowControl/>
        <w:ind w:hanging="0"/>
        <w:jc w:val="center"/>
        <w:rPr/>
      </w:pPr>
      <w:r>
        <w:rPr/>
        <w:t>огороднических и дачных объ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рядок определения удельных показателей кадастровой стоимости земель объединений (далее - УПКСЗ) устанавливается исходя из достаточности в кластере информации о рыночных ценах и (или) рыночной стоимости земельных участков. Информация считается достаточной, если количество земельных участков, по которым известна рыночная цена и (или) рыночная стоимость, превышает количество факторов кластеризации.</w:t>
      </w:r>
    </w:p>
    <w:p>
      <w:pPr>
        <w:pStyle w:val="ConsPlusNormal"/>
        <w:widowControl/>
        <w:ind w:firstLine="540"/>
        <w:jc w:val="both"/>
        <w:rPr/>
      </w:pPr>
      <w:r>
        <w:rPr/>
        <w:t>3.2. Определение УПКСЗ объединений, входящих в кластер с достаточной информацией о рыночных ценах и (или) рыночной стоимости земельных участков, предполага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кадастровой стоимости эталонного земельного участка в состав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- расчет УПКСЗ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3.2.1. Определение кадастровой стоимости эталонного земельного участка в составе объединения осуществляется путем подстановки в уравнение связи между рыночной ценой и (или) рыночной стоимостью земельных участков и факторов кластеризации индивидуальных характеристик эталонного земельного участка, определенных в разрезе факторов кластеризации, или методом сравнения продаж в соответствии с п. 1 главы IV Методических рекомендаций по определению рыночной стоимост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3.2.2. Расчет УПКСЗ объединения осуществляется путем деления кадастровой стоимости эталонного земельного участка в составе объединения на площадь эт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3.3. Определение УПКСЗ объединений, входящих в кластер с недостаточной информацией о рыночных ценах и (или) рыночных стоимостях земельных участков, предполагает одну последовательность действий для садоводческих и огороднических объединений и другую последовательность действий для дач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3.3.1. Определение УПКСЗ для садоводческих и огороднических объединений осуществляется в следующей последова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минимальных значений УПКСЗ садоводческих и огороднических объединений для кластеров с достаточной информацией о рыночных ценах и (или) рыночных стоимостях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средних значений удельных показателей кадастровой стоимости (далее - УПКС) сельскохозяйственных угодий по тем административным районам, где расположены садоводческие и огороднические объединения с минимальными значениями УПКСЗ;</w:t>
      </w:r>
    </w:p>
    <w:p>
      <w:pPr>
        <w:pStyle w:val="ConsPlusNormal"/>
        <w:widowControl/>
        <w:ind w:firstLine="540"/>
        <w:jc w:val="both"/>
        <w:rPr/>
      </w:pPr>
      <w:r>
        <w:rPr/>
        <w:t>- расчет соотношения между минимальным значением УПКСЗ садоводческих и огороднических объединений и значением УПКС сельскохозяйственных угодий по тем административным районам, где расположены указанны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- расчет УПКСЗ садоводческого и огороднического объединения путем умножения средних значений УПКС сельскохозяйственных угодий по тем административным районам, где расположены указанные объединения, на величину соотношения между минимальным значением УПКСЗ садоводческих и огороднических объединений и средним значением УПКС сельскохозяйственных угодий в соответствующем административном районе.</w:t>
      </w:r>
    </w:p>
    <w:p>
      <w:pPr>
        <w:pStyle w:val="ConsPlusNormal"/>
        <w:widowControl/>
        <w:ind w:firstLine="540"/>
        <w:jc w:val="both"/>
        <w:rPr/>
      </w:pPr>
      <w:r>
        <w:rPr/>
        <w:t>3.3.2. Определение УПКСЗ для дачных объединений осуществляется в следующей последова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минимальных значений УПКСЗ дачных объединений для кластеров с достаточной информацией о рыночных ценах и (или) рыночных стоимостях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средних значений УПКСЗ под индивидуальной жилой застройкой в поселениях, наиболее близких по местоположению к дачным объединениям с минимальными значениями УПКСЗ;</w:t>
      </w:r>
    </w:p>
    <w:p>
      <w:pPr>
        <w:pStyle w:val="ConsPlusNormal"/>
        <w:widowControl/>
        <w:ind w:firstLine="540"/>
        <w:jc w:val="both"/>
        <w:rPr/>
      </w:pPr>
      <w:r>
        <w:rPr/>
        <w:t>- расчет соотношения между минимальным значением УПКСЗ дачных объединений и средним значением УПКСЗ под индивидуальной жилой застройкой в наиболее близких по местоположению к указанным объединениям поселениях;</w:t>
      </w:r>
    </w:p>
    <w:p>
      <w:pPr>
        <w:pStyle w:val="ConsPlusNormal"/>
        <w:widowControl/>
        <w:ind w:firstLine="540"/>
        <w:jc w:val="both"/>
        <w:rPr/>
      </w:pPr>
      <w:r>
        <w:rPr/>
        <w:t>- расчет УПКСЗ дачного объединения путем умножения среднего значения УПКСЗ под индивидуальной жилой застройкой в поселениях, наиболее близких по местоположению к данному объединению, на величину соотношения между минимальным значением УПКСЗ дачных объединений и средним значением УПКСЗ под индивидуальной жилой застройкой в соответствующих поселен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пределение кадастров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 садоводческих, огороднических</w:t>
      </w:r>
    </w:p>
    <w:p>
      <w:pPr>
        <w:pStyle w:val="ConsPlusNormal"/>
        <w:widowControl/>
        <w:ind w:hanging="0"/>
        <w:jc w:val="center"/>
        <w:rPr/>
      </w:pPr>
      <w:r>
        <w:rPr/>
        <w:t>и дачных объ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адастровая стоимость земельных участков объединений рассчитывается путем умножения площади этих земельных участков на УПКСЗ эталонных земельных участков в составе рассматриваем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4.2. В случаях наличия рыночной стоимости земельных участков объединений, определенной в соответствии с законодательством Российской Федерации об оценочной деятельности, кадастровая стоимость указанных земельных участков устанавливается равной их рыночной стоим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0:00Z</dcterms:created>
  <dc:creator>abc</dc:creator>
  <dc:description/>
  <cp:keywords/>
  <dc:language>en-US</dc:language>
  <cp:lastModifiedBy>abc</cp:lastModifiedBy>
  <dcterms:modified xsi:type="dcterms:W3CDTF">2008-06-18T12:00:00Z</dcterms:modified>
  <cp:revision>1</cp:revision>
  <dc:subject/>
  <dc:title>ФЕДЕРАЛЬНАЯ СЛУЖБА ЗЕМЕЛЬНОГО КАДАСТРА РОССИИ</dc:title>
</cp:coreProperties>
</file>