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Росземкадастра</w:t>
      </w:r>
    </w:p>
    <w:p>
      <w:pPr>
        <w:pStyle w:val="TextBodyIndent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3.2003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u w:val="single"/>
        </w:rPr>
        <w:t>П/49</w:t>
      </w:r>
    </w:p>
    <w:p>
      <w:pPr>
        <w:pStyle w:val="Footer"/>
        <w:spacing w:lineRule="auto" w:line="360"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oter"/>
        <w:spacing w:lineRule="auto" w:line="360" w:before="10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p>
      <w:pPr>
        <w:pStyle w:val="Heading1"/>
        <w:ind w:lef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" w:leader="none"/>
        </w:tabs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1.1 Методика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Методика) разработана</w:t>
      </w:r>
      <w:r>
        <w:rPr>
          <w:color w:val="000000"/>
          <w:sz w:val="28"/>
          <w:szCs w:val="28"/>
        </w:rPr>
        <w:t xml:space="preserve"> в целях реализации постановления Правительства Российской Федерации от 25.08.99 № 945 «О государственной кадастровой оценке земель» («Собрание законодательства Российской Федерации», 30.08.1999, № 35, ст. 326) и в соответствии с Правилами проведения государственной кадастровой оценки земель, утвержденными постановлением Правительства Российской Федерации от 08.04.2000 № 316 («Собрание законодательства Российской Федерации», 17.04.2000, № 16, ст. 1709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 Методика применяется для определения кадастровой стоимости земельных участков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(далее промышленности и иного специального назна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 Для целей определения кадастровой стоимости земельные участки промышленности и иного специального назначения подразделяются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3.1 Земельные участки промышленности – земельные участки, которые используются или предназначены д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и полезных ископаемых, предоставляемые организациям горнодобывающей и нефтегазовой промышленн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 Земельные участки энергетики – земельные участки, которые используются или предназначены дл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.3.3 Земельные участки транспорта – земельные участки, которые используются или предназначены для обеспечения деятельности организаций и (или) эксплуатации объектов автомобильного, морского, внутреннего водного, железнодорожного, воздушного и иных видов транспор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транспорта подразделяются по видам их предоставления н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1 Земельные участки железнодорожного транспорта, включающие в себя земельные участки для:</w:t>
      </w:r>
    </w:p>
    <w:p>
      <w:pPr>
        <w:pStyle w:val="Normal"/>
        <w:tabs>
          <w:tab w:val="clear" w:pos="708"/>
          <w:tab w:val="left" w:pos="1080" w:leader="none"/>
          <w:tab w:val="left" w:pos="1491" w:leader="none"/>
          <w:tab w:val="left" w:pos="24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железнодорожных путей;</w:t>
      </w:r>
    </w:p>
    <w:p>
      <w:pPr>
        <w:pStyle w:val="2"/>
        <w:tabs>
          <w:tab w:val="clear" w:pos="1080"/>
          <w:tab w:val="left" w:pos="2485" w:leader="none"/>
        </w:tabs>
        <w:rPr>
          <w:sz w:val="28"/>
          <w:szCs w:val="28"/>
        </w:rPr>
      </w:pPr>
      <w:r>
        <w:rPr>
          <w:sz w:val="28"/>
          <w:szCs w:val="28"/>
        </w:rPr>
        <w:t>- 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3" w:leader="none"/>
          <w:tab w:val="left" w:pos="2485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 - 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2 Земельные участки автомобильного транспорта, включающие в себя земельные участки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автомобильных дорог, их конструктивных элементов и дорожных сооруж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 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я полос отвода автомобильных дорог, за исключением земельных участков для размещения объектов дорожного серви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объектов дорожного сервиса в полосах отвода автомобильных дорог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3 Земельные участки морского, внутреннего водного транспорта, включающие в себя земельные участки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искусственно созданных внутренних водных пут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еления береговой полос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4 Земельные участки воздушного транспорта, включающие в себя земельные участки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5 Земельные участки трубопроводного транспорта, включающие в себя земельные участки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нефтепроводов, газопроводов, иных трубопров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 Земельные участки связи, радиовещания, телевидения и информатики – земельные участки, которые используются или предназначены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кабельных, радиорелейных и воздушных линий связи и линий радиофикации на трассах кабельных и воздушных линий связи и радиофикации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подземных кабельных и воздушных линий связи и радиофик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наземных и подземных необслуживаемых усилительных пунктов на кабельных линиях связ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наземных сооружений и инфраструктуры спутниковой связ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 Земельные участки для обеспечения космической деятельности – земельные участки, которые используются или предназначены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 Земельные участки обороны и безопасности – земельные участки, которые используются или предназначены д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здания запасов материальных ценностей в государственном и мобилизационных резервах (хранилища, склады и другие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 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 Земельные участки иного специаль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 Определение кадастровой стоимости земельных участков промышленности и иного специального назначения предполагает следующую последовательность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руппировка различных видов использования земель промышленности и иного специального назна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дельных показателей кадастровой стоимости земель (далее УПКСЗ) для видов использования земель каждой груп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чет кадастровой стоимости земельных участков по каждой группе земель промышленности и иного специальн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 В случаях наличия рыночной стоимости земельных участков промышленности и иного специального назначения, определенной в соответствии с законодательством Российской Федерации об оценочной деятельности, кадастровая стоимость указанных земельных участков устанавливается в процентах от их рыночной стоим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Группировка различных видов использования земель промышленности и иного специального назна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меняемых методических подходов к определению кадастровой стоимости земельных участков виды использования земель промышленности и иного специального назначения, указанные в п. 1.3 Методики, объединяются в следующие групп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наземных объектов космической инфраструктуры, включая космодромы, стартовые комплексы и пусковые установки, командно-измерительные комплексы, центры и пункты управления полетами космических объектов, пункты приема, хранения и переработки информации, базы хранения космической техники, районы падения отделяющихся частей ракет, полигоны приземления космических объектов и взлетно-посадочные полосы, объекты экспериментальной базы для отработки космической техники, центры и оборудование для подготовки космонавтов, другие наземные сооружения и техника, используемые при осуществлении космиче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, предоставленные для размещения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размещения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485" w:leader="none"/>
        </w:tabs>
        <w:spacing w:lineRule="auto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 - 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включает в себя земельные участки под объектами дорожного сервиса, размещенные на полосах отвода автомобильных дор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тая группа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железнодорожных пу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 - 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автомобильных дорог, их конструктивных элементов и дорож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установления полос отвода автомобильных дорог, за исключением земельных участков под объектам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искусственно созданных внутренних водных пу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береговой полос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нефтепроводов, газопроводов, иных трубопров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установления охранных зон с особыми условиями использования земельных участ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подземных кабельных и воздушных линий связи и радиофик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наземных и подземных необслуживаемых усилительных пунктов на кабельных линиях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наземных сооружений и инфраструктуры спутниковой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ая группа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земельные участки для размещение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;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Шестая группа включает в себ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ельные участки для создания запасов материальных ценностей в государственном и мобилизационных резервах (хранилища, склады и друг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емли иного специального назначения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пределение кадастровой стоимости земельных участков, отнесенных к первой групп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ая стоимость земельных участков, отнесенных к первой группе, устанавливается равной их рыночная стоимости. Рыночная стоимость указанных земельных участков определяется в соответствии с Методическими рекомендациями по определению рыночной стоимости земельных участков, утвержденными распоряжением Минимущества России от 06.03.2002 №568-р (далее Методические рекомендации по определению рыночной стоимости земельных участк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пределение кадастровой стоимости земельных участков, отнесенных ко второ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 Определение кадастровой стоимости земельных участков, отнесенных ко второй группе осуществ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ластеризация земельных участков, отнесенных ко второй груп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кадастровой стоимости земельных участков, отнесенных ко втор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 Кластеризация земельных участков, отнесенных ко втор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теризация земельных участков, отнесенных ко второй группе, проводится на уровне субъекта Российской Федерации и предполагает следующую последовательность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Типового перечня факторов кластеризации земельных участков, отнесенных ко второй группе, на уровне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еречня факторов кластеризации земельных участков, отнесенных ко второй группе, на уровне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ъединение земельных участков, отнесенных ко второй группе, в кластеры на основе схожести их характеристик, определенных в разрезе факторов кластер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бор достаточной информации о рыночных ценах на земельные участки по каждому из полученных кластеров. Информация считается достаточной, если количество земельных участков, по которым известна рыночная цена,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ли отсутствии в кластере информации о рыночной цене на земельные участки осуществляется сбор дополнительной достаточной информации об арендной плате за земельные участки промышленности и иного специального назначения. Информация считается достаточной, если количество земельных участков, по которым известна рыночная цена и (или) арендная плата,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ли отсутствии в кластере информации о рыночных ценах и (или) арендной плате за земельные участки осуществляется сбор дополнительной достаточной информации о рыночных ценах на единые объекты недвижимости, включающие в себя земельные участки промышленности и иного специального назначения. Информация считается достаточной, если количество земельных участков, по которым известна рыночная цена, и (или) арендная плата, и (или) рыночная цена на единые объекты недвижимости,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ли отсутствии в кластере информации о рыночных ценах, и (или) арендной плате, и (или) рыночных ценах на единые объекты недвижимости, включающие в себя земельные участки промышленности и иного специального назначения, осуществляется сбор дополнительной достаточной информации об арендной плате за единые объекты недвижимости, включающие в себя земельные участки. Информация считается достаточной, если количество земельных участков и (или) единых объектов недвижимости, по которым известна рыночная цена и (или) арендная плата,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ли отсутствии в кластере информации о рыночных ценах и (или) арендной плате за земельные участки и (или) единые объекты недвижимости, включающие в себя земельные участки промышленности и иного специального назначения, с целью обеспечения достаточности используемой информации может осуществляться расчет рыночной стоимости земельных участков промышленности и иного специального назначения. Информация считается достаточной, если количество земельных участков, по которым известна рыночная цена и (или) арендная плата и (или) рыночная стоимость и (или) единых объектов недвижимости, по которым известна рыночная цена и (или) арендная плата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 Расчет рыночной стоимости земельных участков в составе класт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теров, по которым в том числе используется информация об арендной плате за земельные участки, расчет рыночной стоимости земельных участков осуществляется методом капитализации земельной ренты в соответствии с п. 4 главы IV Методических рекомендаций по определению рыночн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теров, по которым в том числе используется информация о рыночной цене единых объектов недвижимости, расчет рыночной стоимости земельных участков, входящих в состав единого объекта недвижимости, осуществляется методом выделения или распределения в соответствии с п. 2 или 3 соответственно главы IV Методических рекомендаций по определению рыночн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теров, по которым в том числе используется информация об арендной плате за единые объекты недвижимости, расчет рыночной стоимости земельных участков, входящих в состав единого объекта недвижимости, осуществляется методом остатка в соответствии с п. 5 главы IV Методических рекомендаций по определению рыночн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ластеров, по которым в том числе осуществляется расчет рыночной стоимости земельных участков, указанный расчет осуществляется в соответствии с Методическими рекомендациями по определению рыночн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 Проведение статистического анализа связи между рыночной ценой и (или) рыночной стоимостью земельных участков и факторами кластеризации и установление уравнения данной связ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 Проверка достаточности связи между рыночной ценой и (или) рыночной стоимостью земельных участков и факторами кластеризации на основе уравнения связи между рыночной ценой и (или) рыночной стоимостью земельных участков и факторами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связи между рыночной ценой и (или) рыночной стоимостью земельных участков и факторами, по которым проводилась кластеризация в одном и более кластере осуществляется пересмотр факторов кластеризации и проведение новой кластеризации. Кластеризация проводится до тех пор, пока связь между выбранными факторами кластеризации и рыночными ценами и (или) рыночными стоимостями земельных участков не будет достаточной во всех класте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 Определение удельных показателей кадастровой стоимости земельных участков, отнесенных ко втор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кадастровой стоимости земельных участков, отнесенных ко второй группе, устанавливается исходя из достаточности в кластере информации о рыночных ценах и (или) рыночных стоимостях земельных участков. Информация считается достаточной, если количество земельных участков, по которым известна рыночная цена и (или) рыночная стоимость, превышает количество факторов кластер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астровой стоимости земельных участков, входящих в кластер с достаточной информацией о рыночных ценах и (или) рыночной стоимости земельных участков осуществляется путем подстановки в уравнение связи между рыночной ценой и (или) рыночной стоимостью земельных участков и факторами кластеризации индивидуальных характеристик земельного участка, определенных в разрезе факторов кластеризации, или методом сравнения продаж в соответствии с п. 1 главы IV Методических рекомендаций по определению рыночн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астровой стоимости земельных участков, входящих в кластер с недостаточной информацией о рыночных ценах и (или) рыночных стоимостях земельных участков осуществляется в следующей последовательности: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>- установление минимального значения удельного показателя кадастровой стоимости земельного участка, отнесенного ко второй группе земельных участков, вошедших в кластеры с достаточной информацией о рыночных ценах и (или) рыночных стоимостях земельных участков (</w:t>
      </w:r>
      <w:r>
        <w:rPr>
          <w:b w:val="false"/>
          <w:sz w:val="28"/>
          <w:szCs w:val="28"/>
        </w:rPr>
        <w:t>УПКСЗпром1</w:t>
      </w:r>
      <w:r>
        <w:rPr>
          <w:b w:val="false"/>
          <w:sz w:val="28"/>
          <w:szCs w:val="28"/>
          <w:lang w:val="en-US"/>
        </w:rPr>
        <w:t>min</w:t>
      </w:r>
      <w:r>
        <w:rPr>
          <w:b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360"/>
        <w:ind w:left="71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реднего значения удельных показателей кадастровой стоимости земель под многоквартирной жилой застройкой (при их отсутствии – среднего значения удельных показателей кадастровой стоимости земель индивидуальной жилой застройкой) по поселению наиболее близкому по местоположению к земельному участку, по которому установлено </w:t>
      </w:r>
      <w:r>
        <w:rPr>
          <w:bCs/>
          <w:sz w:val="28"/>
          <w:szCs w:val="28"/>
        </w:rPr>
        <w:t>УПКСЗпром1</w:t>
      </w:r>
      <w:r>
        <w:rPr>
          <w:bCs/>
          <w:sz w:val="28"/>
          <w:szCs w:val="28"/>
          <w:lang w:val="en-US"/>
        </w:rPr>
        <w:t>min</w:t>
      </w:r>
      <w:r>
        <w:rPr>
          <w:bCs/>
          <w:sz w:val="28"/>
          <w:szCs w:val="28"/>
        </w:rPr>
        <w:t xml:space="preserve"> (УПКС сред1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 расчет соотношения между </w:t>
      </w:r>
      <w:r>
        <w:rPr>
          <w:bCs/>
          <w:sz w:val="28"/>
          <w:szCs w:val="28"/>
        </w:rPr>
        <w:t>УПКСЗпром1</w:t>
      </w:r>
      <w:r>
        <w:rPr>
          <w:bCs/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УПКС сред1;</w:t>
      </w:r>
    </w:p>
    <w:p>
      <w:pPr>
        <w:pStyle w:val="3"/>
        <w:tabs>
          <w:tab w:val="clear" w:pos="708"/>
          <w:tab w:val="left" w:pos="900" w:leader="none"/>
        </w:tabs>
        <w:spacing w:lineRule="auto" w:line="360"/>
        <w:rPr/>
      </w:pPr>
      <w:r>
        <w:rPr>
          <w:b w:val="false"/>
          <w:bCs w:val="false"/>
          <w:sz w:val="28"/>
          <w:szCs w:val="28"/>
        </w:rPr>
        <w:t>- расчет удельных показателей кадастровой стоимости земельных участков, отнесенных ко второй группе путем умножения среднего значения удельных показателей кадастровой стоимости земель под многоквартирной жилой застройкой (при их отсутствии – среднего значения удельных показателей кадастровой</w:t>
      </w:r>
      <w:r>
        <w:rPr>
          <w:b w:val="false"/>
          <w:sz w:val="28"/>
          <w:szCs w:val="28"/>
        </w:rPr>
        <w:t xml:space="preserve"> стоимости земель индивидуальной жилой застройкой) по поселению наиболее близкому по местоположению к оцениваемым земельным участкам на соотношение между УПКСЗпром1</w:t>
      </w:r>
      <w:r>
        <w:rPr>
          <w:b w:val="false"/>
          <w:sz w:val="28"/>
          <w:szCs w:val="28"/>
          <w:lang w:val="en-US"/>
        </w:rPr>
        <w:t>min</w:t>
      </w:r>
      <w:r>
        <w:rPr>
          <w:b w:val="false"/>
          <w:sz w:val="28"/>
          <w:szCs w:val="28"/>
        </w:rPr>
        <w:t xml:space="preserve"> и УПКС сред1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 расчет кадастровой стоимости земельных участков, отнесенных ко второй группе, путем умножения удельного показателя кадастровой стоимости оцениваемых земельных участков на их площадь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ределение кадастровой стоимости земельных участков, отнесенных к третье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 Определение кадастровой стоимости земельных участков, отнесенных к третьей группе, осуществляется в следующем порядк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кластеризация земельных участков, отнесенных к третье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алонного земельного участка для каждого из кластеров земельных участков, отнесенных к третье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ыночной стоимости эталонных земельных участков в соответствии с Методическими рекомендациями по определению рыночной стоимости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го показателя кадастровой стоимости земельных участков, отнесенных к третьей группе, путем деления рыночной стоимости эталонных земельных участков на их площад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астровой стоимости земельных участков, отнесенных к третьей группе, в каждом кластере путем умножения удельного показателя кадастровой стоимости оцениваемых земельных участков на их площа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ределение кадастровой стоимости земельных участков, отнесенных к четверто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 Определение кадастровой стоимости земельных участков, отнесенных к четвертой группе, осуществ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дельных показателей кадастровой стоимости земельных участков, отнесенных к четвертой груп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чет кадастровой стоимости земельных участков, отнесенных к четвертой груп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 Удельные показатели кадастровой стоимости земельных участков, отнесенных к четвертой группе, рассчитываются исходя из значений удельных показателей кадастровой стоимости земельных участков категории и (или) вида использования, граничащих с указанными земельными участками.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3 Кадастровая стоимость земельных участков, отнесенных к четвер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Определение кадастровой стоимости земельных участков, отнесенных к пято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 Определение кадастровой стоимости земельных участков, отнесенных к пятой группе, осуществ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дельных показателей кадастровой стоимости земельных участков, отнесенных к пятой груп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чет кадастровой стоимости земельных участков, отнесенных к пятой груп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2 Удельные показатели кадастровой стоимости земельных участков, отнесенных к пятой группе, в пределах территории административного района рассчитываются исходя из среднего значения удельных показателей кадастровой стоимости земельных участков, отнесенных ко второй группе, в пределах территории того же административного района.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3 Кадастровая стоимость земельных участков, отнесенных к пятой группе, определяется путем умножения удельных показателей кадастровой стоимости указанных земельных участков на их площадь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Определение кадастровой стоимости земельных участков, отнесенных к шестой групп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 Определение кадастровой стоимости земельных участков, отнесенных к шестой группе, осуществляется в следующем поряд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дельных показателей кадастровой стоимости земельных участков, отнесенных к шестой групп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чет кадастровой стоимости земельных участков, отнесенных к шестой груп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2 Удельные показатели кадастровой стоимости земель, отнесенных к шестой группе, в пределах территории административного района рассчитываются исходя из минимального значения удельных показателей кадастровой стоимости земельных участков категории и (или) вида использования наиболее близких по функциональному назначению к оцениваемым земельным участкам в пределах того же административного района. </w:t>
      </w:r>
    </w:p>
    <w:p>
      <w:pPr>
        <w:pStyle w:val="Style14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3 Кадастровая стоимость земельных участков, отнесенных к шестой группе, определяется путем умножения удельных показателей кадастровой стоимости указанных земельных участков на их площадь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определению рыночной стоимости земельных участков признаны не нуждающимися в государственной регистрации письмом Минюста России от 15.04.2002 № 07/3593ЮД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4">
    <w:name w:val="Основной текст с отс"/>
    <w:basedOn w:val="Normal"/>
    <w:qFormat/>
    <w:pPr>
      <w:widowControl w:val="false"/>
      <w:numPr>
        <w:ilvl w:val="0"/>
        <w:numId w:val="4"/>
      </w:numPr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1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14:00Z</dcterms:created>
  <dc:creator>user</dc:creator>
  <dc:description/>
  <cp:keywords/>
  <dc:language>en-US</dc:language>
  <cp:lastModifiedBy>НосовСИ</cp:lastModifiedBy>
  <cp:lastPrinted>2003-03-21T20:03:00Z</cp:lastPrinted>
  <dcterms:modified xsi:type="dcterms:W3CDTF">2011-03-17T09:23:00Z</dcterms:modified>
  <cp:revision>3</cp:revision>
  <dc:subject/>
  <dc:title>РЕКОМЕНДАЦИИ ПО ГОСУДАРСТВЕННОЙ КАДАСТРОВОЙ ОЦЕНКЕ ЗЕМЕЛЬ ПРОМЫШЛЕННОСТИ, ЭНЕРГЕТИКИ, ТРАНСПОРТА, СВЯЗИ, РАДИОВЕЩАНИЯ, ТЕЛЕВИД</dc:title>
</cp:coreProperties>
</file>