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6/25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05 августа 2025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1. Демченко А.А.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2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3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. Коршунова К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Демченко А.А., Курепов М.М., Еценков А.В., Коршунова К.В.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Румянцева Елена Александровна – Ведущий специалист Отдела ведения реестра НП СРО «ДСО», Смолкин Владислав Викторович - оценщик-член НП СРО «ДСО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2. Рассмотрение результатов внеплановой проверки оценщиков-членов НП СРО «ДСО» Зубениной Екатерины Юрьевны (реестровый номер 1052) и Шитовой (Плакан) Дарьи Владимировны (реестровый номер 1020), по жалобе от МУНИЦИПАЛЬНОГО УНИТАРНОГО ПРЕДПРИЯТИЯ ГОРОДА ВЛАДИВОСТОКА "ВЛАДИВОСТОКСКОЕ ПРЕДПРИЯТИЕ ЭЛЕКТРИЧЕСКИХ СЕТЕЙ" за исх. №1-01/7553/25 от 03.06.2025г. (вх. № 1125,00 от 10.06.2025г.) на отчет об оценке от 18.04.2023г. №94/2023 и дела о применении мер дисциплинарного воздействия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3. Рассмотрение результатов внеплановой проверки оценщика-члена НП СРО «ДСО» Сухановой Ирины Геннадьевны, реестровый номер 0911, по жалобе от Службы анализа рисков Банка России за исх. №22-5-5/1391 от 05.06.2025г. (вх. № 1149,00 от 16.06.2025г.) на отчет об оценке от 14.02.2025г. №3546/191-12/25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4. Рассмотрение результатов внеплановой проверки оценщика-члена НП СРО «ДСО» Терентьевой Ангелины Викторовны, реестровый номер 1120, по жалобе от Службы анализа рисков Банка России за исх. №22-5-5/1434 от 11.06.2025г. (вх. № 1181,00 от 18.06.2025г.) на отчет об оценке от 15.05.2025г. № 220/1-015-2025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5. Рассмотрение результатов внеплановой проверки оценщика-члена НП СРО «ДСО» Смолкина Владислава Викторовича, реестровый номер 0538, по жалобе от Министерства строительства Белгородской области за исх.№21-1-05/2893 от 20.06.2025г. (вх. № 1266,00 от 01.07.2025г.) на отчет об оценке от 12.12.2024 г. № ОЦ-24-0063/1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Курепова М.М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>РЕШИЛИ:</w:t>
      </w:r>
      <w:r>
        <w:rPr>
          <w:b/>
        </w:rPr>
        <w:t xml:space="preserve"> </w:t>
      </w:r>
      <w:r>
        <w:rPr/>
        <w:t xml:space="preserve">Избрать председателем заседания Дисциплинарного комитета НП СРО «ДСО»           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ов-членов НП СРО «ДСО» Зубениной Екатерины Юрьевны (реестровый номер 1052) и Шитовой (Плакан) Дарьи Владимировны (реестровый номер 1020), по жалобе от МУНИЦИПАЛЬНОГО УНИТАРНОГО ПРЕДПРИЯТИЯ ГОРОДА ВЛАДИВОСТОКА "ВЛАДИВОСТОКСКОЕ ПРЕДПРИЯТИЕ ЭЛЕКТРИЧЕСКИХ СЕТЕЙ" за исх. №1-01/7553/25 от 03.06.2025Г. (вх. № 1 125,00 от 10.06.2025г.) на отчет об оценке от 18.04.2023г. №94/202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6.07.2025 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Члены Дисциплинарного комитета НП СРО «ДСО» поддержали выводы, изложенные в 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РЕШИЛ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 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 г., Приказом Минэкономразвития России №718 от 29 октября 2020 г., Положением «О Комитете по контролю за осуществлением оценочной деятельности членами НП СРО 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МУНИЦИПАЛЬНОГО УНИТАРНОГО ПРЕДПРИЯТИЯ ГОРОДА ВЛАДИВОСТОКА "ВЛАДИВОСТОКСКОЕ ПРЕДПРИЯТИЕ ЭЛЕКТРИЧЕСКИХ СЕТЕЙ" за исх. №1-01/7553/25 от 03.06.2025г. (вх. № 1125,00 от 10.06.2025г.) в отношении оценщиков-членов НП СРО «ДСО» Зубениной Екатерины Юрьевны (реестровый номер 1052) и Шитовой (Плакан) Дарьи Владимировны (реестровый номер 1020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 xml:space="preserve"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Сухановой Ирины Геннадьевны, реестровый номер 0911, по жалобе </w:t>
      </w:r>
      <w:bookmarkStart w:id="0" w:name="_Hlk205283291"/>
      <w:r>
        <w:rPr/>
        <w:t xml:space="preserve">от Службы анализа рисков Банка России за исх. №22-5-5/1391 от 05.06.2025г. (вх. № 1149,00 от 16.06.2025г.) </w:t>
      </w:r>
      <w:bookmarkEnd w:id="0"/>
      <w:r>
        <w:rPr/>
        <w:t>на отчет об оценке от 14.02.2025г. №3546/191-12/2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(Акт внеплановой проверки б/н от </w:t>
      </w:r>
      <w:bookmarkStart w:id="1" w:name="_Hlk205283548"/>
      <w:r>
        <w:rPr>
          <w:spacing w:val="-2"/>
        </w:rPr>
        <w:t>16.07.2025 г.).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от Службы анализа рисков Банка России за исх. №22-5-5/1391 от 05.06.2025г. (вх. № 1149,00 от 16.06.2025г.) в отношении оценщика-члена НП СРО «ДСО»</w:t>
      </w:r>
      <w:r>
        <w:rPr/>
        <w:t xml:space="preserve"> </w:t>
      </w:r>
      <w:r>
        <w:rPr>
          <w:spacing w:val="-2"/>
        </w:rPr>
        <w:t>Сухановой Ирины Геннадьевны, реестровый номер 091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 xml:space="preserve"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Терентьевой Ангелины Викторовны, реестровый номер 1120, </w:t>
      </w:r>
      <w:bookmarkStart w:id="2" w:name="_Hlk205283584"/>
      <w:bookmarkStart w:id="3" w:name="_Hlk202198154"/>
      <w:r>
        <w:rPr/>
        <w:t xml:space="preserve">по жалобе от Службы анализа рисков Банка России за исх. №22-5-5/1434 от 11.06.2025г. (вх. № 1181,00 от 18.06.2025г.) </w:t>
      </w:r>
      <w:bookmarkEnd w:id="2"/>
      <w:r>
        <w:rPr/>
        <w:t xml:space="preserve">на отчет об оценке от 15.05.2025г. № </w:t>
      </w:r>
      <w:bookmarkEnd w:id="3"/>
      <w:r>
        <w:rPr/>
        <w:t>220/1-015-202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6.07.2025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Службы анализа рисков Банка России за исх. №22-5-5/1434 от 11.06.2025г. (вх. № 1181,00 от 18.06.2025г.) в отношении оценщика-члена НП СРО «ДСО»</w:t>
      </w:r>
      <w:r>
        <w:rPr/>
        <w:t xml:space="preserve"> </w:t>
      </w:r>
      <w:r>
        <w:rPr>
          <w:spacing w:val="-2"/>
        </w:rPr>
        <w:t>Терентьевой Ангелины Викторовны, реестровый номер 112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 xml:space="preserve"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bookmarkStart w:id="4" w:name="_Hlk205284963"/>
      <w:r>
        <w:rPr/>
        <w:t>Смолкина Владислава Викторовича, реестровый номер 0538</w:t>
      </w:r>
      <w:bookmarkEnd w:id="4"/>
      <w:r>
        <w:rPr/>
        <w:t xml:space="preserve">, по жалобе от Министерства строительства Белгородской области за исх.№21-1-05/2893 от 20.06.2025г. (вх. № 1266,00 от 01.07.2025г.) </w:t>
      </w:r>
      <w:bookmarkStart w:id="5" w:name="_Hlk205284991"/>
      <w:r>
        <w:rPr/>
        <w:t>на отчет об оценке от 12.12.2024 г. № ОЦ-24-0063/1</w:t>
      </w:r>
      <w:bookmarkEnd w:id="5"/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6.07.2025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Министерства строительства Белгородской области за исх.№21-1-05/2893 от 20.06.2025г. (вх. № 1266,00 от 01.07.2025г.) в отношении оценщика-члена НП СРО «ДСО»</w:t>
      </w:r>
      <w:r>
        <w:rPr/>
        <w:t xml:space="preserve"> </w:t>
      </w:r>
      <w:r>
        <w:rPr>
          <w:spacing w:val="-2"/>
        </w:rPr>
        <w:t>Смолкина Владислава Викторовича, реестровый номер 053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  <w:highlight w:val="cyan"/>
        </w:rPr>
      </w:pPr>
      <w:r>
        <w:rPr>
          <w:spacing w:val="-2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  <w:highlight w:val="cyan"/>
        </w:rPr>
      </w:pPr>
      <w:r>
        <w:rPr>
          <w:spacing w:val="-2"/>
          <w:highlight w:val="cyan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 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6:00Z</dcterms:created>
  <dc:creator>User</dc:creator>
  <dc:description/>
  <cp:keywords/>
  <dc:language>en-US</dc:language>
  <cp:lastModifiedBy>DELL</cp:lastModifiedBy>
  <cp:lastPrinted>2025-08-05T15:38:00Z</cp:lastPrinted>
  <dcterms:modified xsi:type="dcterms:W3CDTF">2025-08-05T12:38:00Z</dcterms:modified>
  <cp:revision>13</cp:revision>
  <dc:subject/>
  <dc:title/>
</cp:coreProperties>
</file>