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808080"/>
        </w:rPr>
      </w:pPr>
      <w:r>
        <w:rPr>
          <w:b/>
          <w:color w:val="808080"/>
        </w:rPr>
        <w:t xml:space="preserve">Выписка из Протокола заседания Дисциплинарного комитета </w:t>
      </w:r>
    </w:p>
    <w:p>
      <w:pPr>
        <w:pStyle w:val="Normal"/>
        <w:spacing w:lineRule="auto" w:line="240" w:before="0" w:after="0"/>
        <w:rPr>
          <w:b/>
          <w:b/>
          <w:color w:val="808080"/>
        </w:rPr>
      </w:pPr>
      <w:r>
        <w:rPr>
          <w:b/>
          <w:color w:val="808080"/>
        </w:rPr>
        <w:t>НП СРО «Деловой Союз Оценщиков» №5/25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Дата проведения заседания – 22 июля 2025 г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Место проведения заседания – г. Москва, ул. Большая Якиманка, д.31, оф.203, для подключения посредством ВКС – площадка Мираполис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1. Демченко А.А.- член Дисциплинарного Комитета по видеоконференцсвязи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2. Подколзин О.А. - член Дисциплинарного Комитета по видеоконференцсвязи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3. Курепов М.М. - член Дисциплинарного Комитета по видеоконференцсвязи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4. Еценков А.В. - член Дисциплинарного Комитета по видеоконференцсвязи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5. Коршунова К.В. - член Дисциплинарного Комитета по видеоконференцсвязи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5 Членов Дисциплинарного комитета Некоммерческого партнерства саморегулируемой организации оценщиков «Деловой Союз Оценщиков» (далее НП СРО «ДСО») по видеоконференцсвязи (Демченко А.А., Подколзин О.А., Курепов М.М., Еценков А.В., Коршунова К.В.)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ринимали участие в заседании без права голоса: Царькова Екатерина Дмитриевна – Исполнительный директор НП СРО «ДСО», Салтыкова Татьяна Юрьевна – Руководитель Комитета по контролю НП СРО «ДСО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  <w:t>Кворум для проведения заседания в соответствии с действующим законодательством РФ и Положением о Дисциплинарном комитете имеется, заседание Дисциплинарного комитета НП СРО «ДСО» правомочно принимать решения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/>
      </w:pPr>
      <w:r>
        <w:rPr/>
        <w:t xml:space="preserve">1.Выборы председателя и назначение секретаря заседания Дисциплинарного комитета </w:t>
        <w:br/>
        <w:t>НП СРО «ДСО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/>
      </w:pPr>
      <w:r>
        <w:rPr/>
        <w:t xml:space="preserve">2. Рассмотрение результатов исполнения меры дисциплинарного воздействия, вынесенной Дисциплинарным комитетом 22.05.2025г. (Протокол заседания Дисциплинарного комитета № 3-25 от 22.05.2025г.) в отношении оценщика-члена НП СРО «ДСО» Манаевой Елены Игоревны (реестровый номер 0982), в рамках рассмотрения акта плановой проверки от 22.04.2025г.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  <w:t>По перв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</w:rPr>
        <w:t xml:space="preserve">СЛУШАЛИ: </w:t>
      </w:r>
      <w:r>
        <w:rPr/>
        <w:t>Царькову Е.Д. - О выборе председателя заседания Дисциплинарного комитета НП</w:t>
      </w:r>
      <w:r>
        <w:rPr>
          <w:lang w:val="en-US"/>
        </w:rPr>
        <w:t> </w:t>
      </w:r>
      <w:r>
        <w:rPr/>
        <w:t xml:space="preserve">СРО «ДСО» – </w:t>
      </w:r>
      <w:r>
        <w:rPr>
          <w:bCs/>
        </w:rPr>
        <w:t xml:space="preserve">Курепова М.М. </w:t>
      </w:r>
      <w:r>
        <w:rPr/>
        <w:t xml:space="preserve">и назначении секретаря – </w:t>
      </w:r>
      <w:r>
        <w:rPr>
          <w:bCs/>
        </w:rPr>
        <w:t>Салтыковой Т.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</w:rPr>
      </w:pPr>
      <w:r>
        <w:rPr>
          <w:b/>
          <w:color w:val="808080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</w:rPr>
        <w:t>РЕШИЛИ:</w:t>
      </w:r>
      <w:r>
        <w:rPr>
          <w:b/>
        </w:rPr>
        <w:t xml:space="preserve"> </w:t>
      </w:r>
      <w:r>
        <w:rPr/>
        <w:t xml:space="preserve">Избрать председателем заседания Дисциплинарного комитета НП СРО «ДСО»            </w:t>
      </w:r>
      <w:r>
        <w:rPr>
          <w:bCs/>
        </w:rPr>
        <w:t>Курепова М.М.</w:t>
      </w:r>
      <w:r>
        <w:rPr/>
        <w:t xml:space="preserve">; Назначить секретарем заседания – </w:t>
      </w:r>
      <w:r>
        <w:rPr>
          <w:bCs/>
        </w:rPr>
        <w:t>Салтыкову Т.Ю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</w:rPr>
        <w:t>По втор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</w:rPr>
        <w:t xml:space="preserve">СЛУШАЛИ: </w:t>
      </w:r>
      <w:r>
        <w:rPr>
          <w:bCs/>
        </w:rPr>
        <w:t xml:space="preserve">Салтыкову </w:t>
      </w:r>
      <w:bookmarkStart w:id="0" w:name="_Hlk203998338"/>
      <w:r>
        <w:rPr>
          <w:bCs/>
        </w:rPr>
        <w:t xml:space="preserve">Т.Ю. </w:t>
      </w:r>
      <w:bookmarkEnd w:id="0"/>
      <w:r>
        <w:rPr>
          <w:bCs/>
        </w:rPr>
        <w:t>о рассмотрении результатов плановой проверки (Акт плановой проверки от 22.04.2025), осуществленной Комитетом по контролю НП СРО «ДСО», в отношении оценщика-члена НП СРО «ДСО» Манаевой Елены Игоревны, реестровый номер 0982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Cs/>
        </w:rPr>
        <w:t>По результатам плановой проверки, проведенной Комитетом по контролю НП СРО «ДСО», были выявлены нарушен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/>
        <w:t>Нарушение требований ст. 24 Федерального закона от 29.07.1998 N 135-ФЗ "Об оценочной деятельности в Российской Федерации" в части отсутствия действующего квалификационного аттестата в области оценочной деятель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/>
        <w:t xml:space="preserve">В соответствии со ст. ст. 24.3, 24.4 Федерального закона №135-ФЗ «Об оценочной деятельности в РФ» от 29.07.1998 г., членами Дисциплинарного комитета было принято решение о применении мер дисциплинарного воздействия в отношении оценщика-члена НП СРО «ДСО» Манаевой Елены Игоревны, реестровый номер 0982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/>
        <w:t>приостановление права осуществления оценочной деятельности на срок три месяца с даты выявления факта несоответствия обязательному условию членства в саморегулируемой организации оценщик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/>
        <w:t>Оценщику Манаевой Елене Игоревне (реестровый номер 0982) было рекомендовано устранить указанные наруш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/>
        <w:t>По состоянию на 22.07.2025г. Манаевой Еленой Игоревной (реестровый номер 0982) нарушения не устране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>
          <w:spacing w:val="-2"/>
        </w:rPr>
        <w:t>Члены Дисциплинарного комитета НП СРО «ДСО» рассмотрели материалы дела и дали оценку обстоятельств, указанных в материалах дел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Cs/>
          <w:color w:val="808080"/>
        </w:rPr>
      </w:pPr>
      <w:r>
        <w:rPr>
          <w:b/>
          <w:color w:val="808080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</w:rPr>
      </w:pPr>
      <w:r>
        <w:rPr>
          <w:b/>
          <w:color w:val="808080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/>
        <w:t>В связи с неустранением Манаевой Еленой Игоревной (реестровый номер 0982) нарушения требований ст. 24 Федерального закона от 29.07.1998 N 135-ФЗ "Об оценочной деятельности в Российской Федерации" в части отсутствия действующего квалификационного аттестата в области оценочной деятельности, членами Дисциплинарного комитета принято решение применить в отношении оценщика Манаевой Еленой Игоревной (реестровый номер 0982) меру дисциплинарного воздейств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/>
        <w:t>в виде рекомендации об исключении из членов саморегулируемой организации оценщиков, подлежащую рассмотрению и утверждению или отклонению коллегиальным органом управления саморегулируемой организации оценщик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Курепов М.М. – Председатель заседания Дисциплинарного Комитета_______________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Салтыкова Т.Ю. – Секретарь заседания Дисциплинарного Комитета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1560" w:footer="477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9185</wp:posOffset>
          </wp:positionH>
          <wp:positionV relativeFrom="paragraph">
            <wp:posOffset>-459105</wp:posOffset>
          </wp:positionV>
          <wp:extent cx="75628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6865</wp:posOffset>
              </wp:positionH>
              <wp:positionV relativeFrom="paragraph">
                <wp:posOffset>-116205</wp:posOffset>
              </wp:positionV>
              <wp:extent cx="4876800" cy="107632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6920" cy="1076400"/>
                        <a:chOff x="0" y="0"/>
                        <a:chExt cx="4876920" cy="1076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692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48480" y="304920"/>
                          <a:ext cx="1127880" cy="7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119180, г. Москв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ул. Большая Якиманк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д. 31, офис 20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14760" y="304200"/>
                          <a:ext cx="149940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тел.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факс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314160" y="304920"/>
                          <a:ext cx="14994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e-mail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org@srodso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eb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ww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 w:eastAsia="ru-RU"/>
                              </w:rPr>
                              <w:t xml:space="preserve"> srods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.r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33912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81548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29184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4.95pt;margin-top:-9.15pt;width:384pt;height:84.75pt" coordorigin="2499,-183" coordsize="7680,1695">
              <v:rect id="shape_0" fillcolor="white" stroked="f" o:allowincell="f" style="position:absolute;left:2499;top:-183;width:7679;height:1694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048;top:297;width:1775;height:11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119180, г. Москв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ул. Большая Якиманк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д. 31, офис 20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357;top:296;width:2360;height:9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тел.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факс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718;top:297;width:2360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e-mail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org@srodso.r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eb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ww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 w:eastAsia="ru-RU"/>
                        </w:rPr>
                        <w:t xml:space="preserve"> srods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.ru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3033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5358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7683;top:406;width:0;height:0" type="_x0000_t32">
                <v:stroke color="red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1">
    <w:name w:val="Основной текст Знак1"/>
    <w:qFormat/>
    <w:rPr>
      <w:rFonts w:cs="Calibri"/>
      <w:spacing w:val="5"/>
      <w:sz w:val="19"/>
      <w:szCs w:val="19"/>
      <w:shd w:fill="FFFFFF" w:val="clear"/>
    </w:rPr>
  </w:style>
  <w:style w:type="character" w:styleId="0pt">
    <w:name w:val="Основной текст + Интервал 0 pt"/>
    <w:qFormat/>
    <w:rPr>
      <w:rFonts w:cs="Calibri"/>
      <w:spacing w:val="1"/>
      <w:sz w:val="19"/>
      <w:szCs w:val="19"/>
      <w:shd w:fill="FFFFFF" w:val="clear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_"/>
    <w:qFormat/>
    <w:rPr>
      <w:sz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120"/>
      <w:ind w:hanging="420"/>
      <w:jc w:val="both"/>
    </w:pPr>
    <w:rPr>
      <w:rFonts w:eastAsia="Calibri"/>
      <w:spacing w:val="5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8" w:before="300" w:after="120"/>
      <w:jc w:val="both"/>
    </w:pPr>
    <w:rPr>
      <w:rFonts w:ascii="Times New Roman" w:hAnsi="Times New Roman" w:cs="Times New Roman"/>
      <w:spacing w:val="-1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81">
    <w:name w:val="Основной текст (8)"/>
    <w:basedOn w:val="Normal"/>
    <w:qFormat/>
    <w:pPr>
      <w:shd w:fill="FFFFFF" w:val="clear"/>
      <w:spacing w:lineRule="exact" w:line="269" w:before="0" w:after="0"/>
    </w:pPr>
    <w:rPr>
      <w:rFonts w:eastAsia="Calibri"/>
      <w:sz w:val="23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480" w:after="0"/>
      <w:ind w:hanging="16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4:48:00Z</dcterms:created>
  <dc:creator>User</dc:creator>
  <dc:description/>
  <cp:keywords/>
  <dc:language>en-US</dc:language>
  <cp:lastModifiedBy>ADMINISTRATOR</cp:lastModifiedBy>
  <cp:lastPrinted>2025-07-22T17:58:00Z</cp:lastPrinted>
  <dcterms:modified xsi:type="dcterms:W3CDTF">2025-07-23T10:49:00Z</dcterms:modified>
  <cp:revision>4</cp:revision>
  <dc:subject/>
  <dc:title/>
</cp:coreProperties>
</file>