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  <w:t>НП СРО «Деловой Союз Оценщиков» №4/25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01 июля 2025 г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1. Демченко А.А.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2. Подколзин О.А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3. Курепов М.М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4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5. Коршунова К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5 Членов Дисциплинарного комитета Некоммерческого партнерства саморегулируемой организации оценщиков «Деловой Союз Оценщиков» (далее НП СРО «ДСО») по видеоконференцсвязи (Демченко А.А., Подколзин О.А., Курепов М.М., Еценков А.В., Коршунова К.В.)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инимали участие в заседании без права голоса: Ворончихин Демиан Валерьевич – Председатель Президиума НП СРО «ДСО», Царькова Екатерина Дмитриевна – Исполнительный директор НП СРО «ДСО», Салтыкова Татьяна Юрьевна – Руководитель Комитета по контролю НП СРО «ДСО», Румянцева Елена Александровна – Ведущий специалист Отдела ведения реестра НП СРО «ДСО», Служба анализа рисков Банка России в лице главного экономиста отдела №5 Патрахин Андрей Васильевич, Радыгина Анна Сергеевна- оценщик-член НП СРО «ДСО»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 xml:space="preserve">1.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 xml:space="preserve">2. Рассмотрение результатов внеплановой проверки оценщика-члена НП СРО «ДСО» Радыгиной Анны Сергеевны, реестровый номер 1151, по жалобе от Службы анализа рисков ЦБ РФ (Банк России) за исх. №22-5-5/1335 от 02.06.2025г. (вх. № 1090,00 от 06.06.2025г.)  на отчет об оценке        от 11.12.2024г. №4655 и дела о применении мер дисциплинарного воздействия.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>3. Рассмотрение результатов внеплановой проверки оценщика-члена НП СРО «ДСО» Леба Александра Владимировича, реестровый номер 0468, по жалобе от Службы анализа рисков ЦБ РФ (Банк России) за исх. №22-5-5/1153 от 13.05.2025г. (вх. № 971,00 от 20.05.2025г.)  на отчет об оценке от 25.03.2025г. № 23130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>4. Рассмотрение результатов внеплановой проверки оценщика-члена НП СРО «ДСО» Леба Александра Владимировича, реестровый номер 0468, по жалобе от Службы анализа рисков ЦБ РФ (Банк России) исх. №22-5-5/1152 от 13.05.2025г. (вх. № 972,00 от 20.05.2025г.) на отчет об оценке от 07.04.2025г. № 25202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</w:t>
      </w:r>
      <w:r>
        <w:rPr>
          <w:bCs/>
        </w:rPr>
        <w:t xml:space="preserve">Курепова М.М. </w:t>
      </w:r>
      <w:r>
        <w:rPr/>
        <w:t xml:space="preserve">и назначении секретаря – </w:t>
      </w:r>
      <w:r>
        <w:rPr>
          <w:bCs/>
        </w:rPr>
        <w:t>Салтыковой 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>РЕШИЛИ:</w:t>
      </w:r>
      <w:r>
        <w:rPr>
          <w:b/>
        </w:rPr>
        <w:t xml:space="preserve"> </w:t>
      </w:r>
      <w:r>
        <w:rPr/>
        <w:t xml:space="preserve">Избрать председателем заседания Дисциплинарного комитета НП СРО «ДСО»            </w:t>
      </w:r>
      <w:r>
        <w:rPr>
          <w:bCs/>
        </w:rPr>
        <w:t>Курепова М.М.</w:t>
      </w:r>
      <w:r>
        <w:rPr/>
        <w:t xml:space="preserve">; Назначить секретарем заседания – </w:t>
      </w:r>
      <w:r>
        <w:rPr>
          <w:bCs/>
        </w:rPr>
        <w:t>Салтыкову 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Радыгиной Анны Сергеевны, реестровый номер 1151, по жалобе от Службы анализа рисков ЦБ РФ (Банк России) за исх. №22-5-5/1335 от 02.06.2025г. (вх. № 1090,00 от 06.06.2025г.)  на отчет об оценке от 11.12.2024г. № 465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>(Акт внеплановой проверки б/н от 20.06.2025 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b/>
          <w:color w:val="808080"/>
        </w:rPr>
        <w:t xml:space="preserve">СЛУШАЛИ: </w:t>
      </w:r>
      <w:r>
        <w:rPr>
          <w:spacing w:val="-2"/>
        </w:rPr>
        <w:t>Царькову Е.Д. / Салтыкову Т.Ю. /</w:t>
      </w:r>
      <w:r>
        <w:rPr/>
        <w:t xml:space="preserve"> </w:t>
      </w:r>
      <w:r>
        <w:rPr>
          <w:spacing w:val="-2"/>
        </w:rPr>
        <w:t>Ворончихина Д.В./</w:t>
      </w:r>
      <w:r>
        <w:rPr/>
        <w:t xml:space="preserve"> </w:t>
      </w:r>
      <w:r>
        <w:rPr>
          <w:spacing w:val="-2"/>
        </w:rPr>
        <w:t>Патрахина А.В./ Рыдыгину А.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Члены Дисциплинарного комитета НП СРО «ДСО» поддержали выводы, изложенные в 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РЕШИЛ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 г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 г., Приказом Минэкономразвития России №718 от 29 октября 2020 г., Положением «О Комитете по контролю за осуществлением оценочной деятельности членами НП СРО «ДСО», а также Положением «О Дисциплинарном комитете НП СРО «ДСО» членами Дисциплинарного комитета принято решение прекратить процедуру рассмотрения дела о применении мер дисциплинарного воздействия по жалобе Службы анализа рисков ЦБ РФ (Банк России) за исх. №22-5-5/1335 от 02.06.2025г. (вх. № 1090,00 от 06.06.2025г.)  в отношении оценщика-члена НП СРО «ДСО» Радыгиной Анны Сергеевны, реестровый номер 115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Леба Александра Владимировича, реестровый номер 0468, по жалобе от Службы анализа рисков ЦБ РФ (Банк России) за исх. №22-5-5/1153 от 13.05.2025г. (вх. № 971,00 от 20.05.2025г.)  на отчет об оценке от 25.03.2025г. № 2313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В связи с отсутствием объекта проверки,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18.06.2025 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b/>
          <w:color w:val="808080"/>
        </w:rPr>
        <w:t xml:space="preserve">СЛУШАЛИ: </w:t>
      </w:r>
      <w:r>
        <w:rPr>
          <w:spacing w:val="-2"/>
        </w:rPr>
        <w:t>Царькову Е.Д. / Салтыкову Т.Ю. /</w:t>
      </w:r>
      <w:r>
        <w:rPr/>
        <w:t xml:space="preserve"> </w:t>
      </w:r>
      <w:r>
        <w:rPr>
          <w:spacing w:val="-2"/>
        </w:rPr>
        <w:t>Ворончихина Д.В./</w:t>
      </w:r>
      <w:r>
        <w:rPr/>
        <w:t xml:space="preserve"> </w:t>
      </w:r>
      <w:r>
        <w:rPr>
          <w:spacing w:val="-2"/>
        </w:rPr>
        <w:t>Патрахина А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 СРО «ДСО» членами Дисциплинарного комитета принято решение прекратить процедуру рассмотрения дела о применении мер дисциплинарного воздействия по жалобе Службы анализа рисков ЦБ РФ (Банк России) за исх. №22-5-5/1153 от 13.05.2025г. (вх. № 971,00 от 20.05.2025г.) в отношении оценщика-члена НП СРО «ДСО»</w:t>
      </w:r>
      <w:r>
        <w:rPr/>
        <w:t xml:space="preserve"> </w:t>
      </w:r>
      <w:r>
        <w:rPr>
          <w:spacing w:val="-2"/>
        </w:rPr>
        <w:t>Леба Александра Владимировича, реестровый номер 046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 xml:space="preserve"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Леба Александра Владимировича, реестровый номер 0468, </w:t>
      </w:r>
      <w:bookmarkStart w:id="0" w:name="_Hlk202198154"/>
      <w:r>
        <w:rPr/>
        <w:t>по жалобе от Службы анализа рисков ЦБ РФ (Банк России) исх. №22-5-5/1152 от 13.05.2025г. (вх. № 972,00 от 20.05.2025г.) на отчет об оценке от 07.04.2025г. № 25202</w:t>
      </w:r>
      <w:bookmarkEnd w:id="0"/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В связи с отсутствием объекта проверки,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 xml:space="preserve">(Акт внеплановой проверки б/н от </w:t>
      </w:r>
      <w:bookmarkStart w:id="1" w:name="_Hlk202197779"/>
      <w:r>
        <w:rPr>
          <w:spacing w:val="-2"/>
        </w:rPr>
        <w:t>18.06.2025 г.</w:t>
      </w:r>
      <w:bookmarkEnd w:id="1"/>
      <w:r>
        <w:rPr>
          <w:spacing w:val="-2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b/>
          <w:color w:val="808080"/>
        </w:rPr>
        <w:t xml:space="preserve">СЛУШАЛИ: </w:t>
      </w:r>
      <w:r>
        <w:rPr>
          <w:spacing w:val="-2"/>
        </w:rPr>
        <w:t>Царькову Е.Д. / Салтыкову Т.Ю. /</w:t>
      </w:r>
      <w:r>
        <w:rPr/>
        <w:t xml:space="preserve"> </w:t>
      </w:r>
      <w:r>
        <w:rPr>
          <w:spacing w:val="-2"/>
        </w:rPr>
        <w:t>Ворончихина Д.В./</w:t>
      </w:r>
      <w:r>
        <w:rPr/>
        <w:t xml:space="preserve"> </w:t>
      </w:r>
      <w:r>
        <w:rPr>
          <w:spacing w:val="-2"/>
        </w:rPr>
        <w:t>Патрахина А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 СРО «ДСО» членами Дисциплинарного комитета принято решение прекратить процедуру рассмотрения дела о применении мер дисциплинарного воздействия по жалобе Службы анализа рисков ЦБ РФ (Банк России) исх. №22-5-5/1152 от 13.05.2025г. (вх. № 972,00 от 20.05.2025г.)  в отношении оценщика-члена НП СРО «ДСО»</w:t>
      </w:r>
      <w:r>
        <w:rPr/>
        <w:t xml:space="preserve"> </w:t>
      </w:r>
      <w:r>
        <w:rPr>
          <w:spacing w:val="-2"/>
        </w:rPr>
        <w:t>Леба Александра Владимировича, реестровый номер 046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  <w:highlight w:val="cyan"/>
        </w:rPr>
      </w:pPr>
      <w:r>
        <w:rPr>
          <w:spacing w:val="-2"/>
          <w:highlight w:val="cyan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Курепов М.М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Салтыкова Т.Ю. – Секретарь заседания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56:00Z</dcterms:created>
  <dc:creator>User</dc:creator>
  <dc:description/>
  <cp:keywords/>
  <dc:language>en-US</dc:language>
  <cp:lastModifiedBy>DELL</cp:lastModifiedBy>
  <cp:lastPrinted>2025-07-01T15:46:00Z</cp:lastPrinted>
  <dcterms:modified xsi:type="dcterms:W3CDTF">2025-07-01T12:46:00Z</dcterms:modified>
  <cp:revision>6</cp:revision>
  <dc:subject/>
  <dc:title/>
</cp:coreProperties>
</file>