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ложение 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Президиум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екоммерческого партнерства</w:t>
        <w:br/>
        <w:t>«Деловой союз оценщиков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спорт №_____________________ выдан </w:t>
        <w:tab/>
      </w:r>
    </w:p>
    <w:p>
      <w:pPr>
        <w:pStyle w:val="Normal"/>
        <w:tabs>
          <w:tab w:val="clear" w:pos="709"/>
          <w:tab w:val="left" w:pos="9356" w:leader="underscore"/>
        </w:tabs>
        <w:ind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firstLine="709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д подразделения  _____________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регистрирован: 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чтовый адрес: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лефон/ факс: ______________________   Эл. почта: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/>
        <w:t xml:space="preserve">ИНН </w:t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</w:tr>
      <w:tr>
        <w:trPr/>
        <w:tc>
          <w:tcPr>
            <w:tcW w:w="100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</w:rPr>
            </w:pPr>
            <w:r>
              <w:rPr>
                <w:rFonts w:cs="Verdana" w:ascii="Verdana" w:hAnsi="Verdana"/>
                <w:b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67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 А Я В Л Е Н И Е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Прошу признать меня соответствующим требованиям ст. 24 Федерального закона № 135-ФЗ от 29.07.1998 «Об оценочной деятельности в Российской Федерации» и требованиям Положения о членстве в НП «Деловой союз оценщиков», включить в реестр членов Некоммерческого партнерства «Деловой союз оценщиков»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 порядком принятия в члены НП «Деловой союз оценщиков», требованиями  Устава НП «Деловой союз оценщиков» и внутренних документов  НП «Деловой союз оценщиков» ознакомлен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осуществлении оценочной деятельности обязуюсь соблюдать требования: законодательства, федеральных стандартов оценки, стандартов и правил оценочной деятельности, правил деловой и профессиональной этики, а также Устава и иных внутренних документов НП «Деловой союз оценщиков»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арантирую оплату взноса в компенсационный фонд, ежегодного членского взноса и заключение договора обязательного страхования ответственности оценщика при осуществлении оценочной деятельности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стоящим подтверждаю, что в течение трех лет до момента написания данного заявления в отношении меня отсутствуют решения об исключении из членов иной саморегулируемой организации оценщиков за нарушение Федерального закона № 135-ФЗ от 29.07.1998 «Об оценочной деятельности в Российской Федерации», принятых в соответствии с ним иных нормативных правовых актов Российской Федерации, федеральных стандартов оценк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Настоящим подтверждаю достоверность,  вышеуказанной информации и выражаю согласие с обработкой моих вышеуказанных персональных данных  как без использования средств автоматизации, так и с их использованием,  в соответствие с требованиями Федерального закона №152-ФЗ от 27 июля 2006 года «О персональных данных», предоставленных в рамках исполнения НП СРО «ДСО» функций, установленных законодательством об оценочной деятельности.</w:t>
      </w:r>
    </w:p>
    <w:p>
      <w:pPr>
        <w:pStyle w:val="21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left="-228" w:hanging="0"/>
        <w:rPr/>
      </w:pPr>
      <w:r>
        <w:rPr>
          <w:rFonts w:cs="Verdana" w:ascii="Verdana" w:hAnsi="Verdana"/>
        </w:rPr>
        <w:t>Дата: ______________                               Подпись: 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58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1:00Z</dcterms:created>
  <dc:creator>User</dc:creator>
  <dc:description/>
  <dc:language>en-US</dc:language>
  <cp:lastModifiedBy>Ирина</cp:lastModifiedBy>
  <cp:lastPrinted>2010-08-26T21:23:00Z</cp:lastPrinted>
  <dcterms:modified xsi:type="dcterms:W3CDTF">2014-09-01T08:01:00Z</dcterms:modified>
  <cp:revision>2</cp:revision>
  <dc:subject/>
  <dc:title>Приложение 1</dc:title>
</cp:coreProperties>
</file>