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Президиум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коммерческого партнерства</w:t>
        <w:br/>
        <w:t>«Деловой союз оценщиков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спорт №_____________________ выдан 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одразделения  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регистрирован: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Verdana" w:ascii="Verdana" w:hAnsi="Verdana"/>
          <w:sz w:val="20"/>
          <w:szCs w:val="20"/>
        </w:rPr>
        <w:t xml:space="preserve">Адрес фактического проживания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шу всю корреспонденцию для меня направлять по адресу: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КОМУ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КУДА: </w:t>
      </w:r>
      <w:r>
        <w:rPr>
          <w:rFonts w:cs="Verdana" w:ascii="Verdana" w:hAnsi="Verdana"/>
          <w:sz w:val="20"/>
          <w:szCs w:val="20"/>
        </w:rPr>
        <w:t>индекс:____________ адрес: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ь: 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/ факс: ______________________   Эл. почта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/>
        <w:t xml:space="preserve">ИНН </w:t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00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 А Я В Л Е Н И 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2"/>
        </w:rPr>
        <w:t>Прошу признать меня соответствующим требованиям ст. 24 Федерального закона № 135-ФЗ от 29.07.1998 «Об оценочной деятельности в Российской Федерации» и требованиям Положения о членстве в НП «Деловой союз оценщиков», включить в реестр членов Некоммерческого партнерства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С порядком принятия в члены НП «Деловой союз оценщиков», требованиями  Устава НП «Деловой союз оценщиков» и внутренних документов  НП «Деловой союз оценщиков» ознакомлен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При осуществлении оценочной деятельности обязуюсь соблюдать требования: законодательства, федеральных стандартов оценки, стандартов и правил оценочной деятельности, правил деловой и профессиональной этики, а также Устава и иных внутренних документов НП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Гарантирую оплату взноса в компенсационный фонд, ежегодного членского взноса и заключение договора обязательного страхования ответственности оценщика при осуществлении оценочной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Настоящим подтверждаю, что в течение трех лет до момента написания данного заявления в отношении меня отсутствуют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2"/>
        </w:rPr>
        <w:t>Настоящим подтверждаю достоверность,  вышеуказанной информации и выражаю согласие с обработкой моих вышеуказанных персональных данных  как без использования средств автоматизации, так и с их использованием,  в соответствие с требованиями Федерального закона №152-ФЗ от 27 июля 2006 года «О персональных данных», предоставленных в рамках исполнения НП СРО «ДСО» функций, установленных законодательством об оценочной деятельности.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4200" w:leader="none"/>
        </w:tabs>
        <w:ind w:left="-228" w:hanging="0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Дата: ______________                               Подпись: __________________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0" w:leader="none"/>
      </w:tabs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580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8:00Z</dcterms:created>
  <dc:creator>User</dc:creator>
  <dc:description/>
  <dc:language>en-US</dc:language>
  <cp:lastModifiedBy>Alex</cp:lastModifiedBy>
  <cp:lastPrinted>2016-11-03T15:14:00Z</cp:lastPrinted>
  <dcterms:modified xsi:type="dcterms:W3CDTF">2016-11-03T12:18:00Z</dcterms:modified>
  <cp:revision>2</cp:revision>
  <dc:subject/>
  <dc:title>Приложение 1</dc:title>
</cp:coreProperties>
</file>